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25 октомври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178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Президента на Република България за награждаване с орден „Стара планина” първа степен</w:t>
      </w:r>
    </w:p>
    <w:p>
      <w:pPr>
        <w:pStyle w:val="TextBodyIndent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1, ал. 2,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Предлага на Президента на Република България да издаде указ за награждаване на проф. д-р ДЕЛЧО РАДЕВ ПОРЯЗОВ с орден „Стара планина” първа степен за изключително големите му заслуги към Република България в областта на висшето образование, науката, финансовата теория и практика, активна обществена дейност и по повод 75 години от рождението му.</w:t>
      </w:r>
    </w:p>
    <w:p>
      <w:pPr>
        <w:pStyle w:val="BodyTextIndent2"/>
        <w:ind w:right="11" w:firstLine="1134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BodyTextIndent2"/>
        <w:ind w:right="11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проф. д-р ДЕЛЧО РАДЕВ ПОРЯЗОВ с орден „Стара планина” първа степен за изключително големите му заслуги към Република България в областта на висшето образование, науката, финансовата теория и практика, активна обществена дейност и по повод 75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роф. д-р ДЕЛЧО РАДЕВ ПОРЯЗОВ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14 ноември 2007 г. се навършват 75 години от рождението на проф. д-р Делчо Радев Поряз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ор д-р Делчо Порязов е изтъкнат български учен и общественик с изключително големи заслуги в областта на висшето образование, науката, финансовата теория и прак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начителен е приносът на проф. д-р Порязов за развитието на Стопанската академия „Д. А. Ц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нов” – Свищов, и утвърждаването на Свищовската школа във финансовата наука, за развитието на теорията за парите, финансите, кредитите и международните валутно-финансови отношения. Той е изтъкнат научен работник, автор на над 120 монографии, студии, статии, рецензии и учебници. Под негово ръководство е разработена и двутомната монография „Националният доход в социалистическото общество” с две издания в страната и публикувана на немски, руски и испански език, отличена от Съюза на научните работници в България като най-добро икономическо съчинение на годината. Съавтор и съредактор е на монографиите „Стойностните категории в социалистическото общество” (1981 г.) с международно участие, „Цените, финансите и кредитът в управлението на икономиката” (1983 г.), публикувана в ГДР и в България; заместник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лавен редактор и съавтор на двутомната „Финансова и кредитна енциклопедия”. Удостоен е с тогавашното почетно звание „Заслужил деятел на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ил е дългогодишен ръководител на катедра „Финанси и кредит”, декан на Финансовия факултет от 1966 до 1969 г., заместник-ректор от 1969 до 1972 г., ректор от 1972 до януари 197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ществен е приносът на проф. д-р Порязов за стабилното финансово положение на страната и изграждане на бюджетната система, за постигането на бюджет без дефицит в периода, когато е заемал длъжността заместник-министър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спорим е приносът му за запазване на икономическите интереси на България в Международната банка за икономическо сътрудничество и нейното преструктуриране от международна разчетна палата в международна търговска банка. Той е нещатен сътрудник на ООН, член на Международната организация на финансистите със седалища в Саарбрюкен и Пари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целия си живот проф. д-р Порязов е развивал активна обществена дейност. Дълги години е бил председател на Българската федерация по тенис на маса, а от 1990 г. е избран за почетен председател на феде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последните години проф. д-р Делчо Порязов работи на обществени начала като председател на Съюза на икономистите в България и заместник-председател на Съюза на тракийските дружест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  <w:szCs w:val="24"/>
        </w:rPr>
        <w:t>/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3:00Z</dcterms:created>
  <dc:creator>Бойка Владова</dc:creator>
  <dc:description/>
  <cp:keywords/>
  <dc:language>en-US</dc:language>
  <cp:lastModifiedBy>dbman</cp:lastModifiedBy>
  <cp:lastPrinted>2007-10-25T11:34:00Z</cp:lastPrinted>
  <dcterms:modified xsi:type="dcterms:W3CDTF">2007-10-26T12:13:00Z</dcterms:modified>
  <cp:revision>3</cp:revision>
  <dc:subject/>
  <dc:title>Р Е П У Б Л И К А   Б Ъ Л Г А Р И Я</dc:title>
</cp:coreProperties>
</file>