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състава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1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ъстава на Държавната комисия по сигурността на информацията за срок 5 години считано от 8 ноември 2007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 ТОДОРОВА МАРК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МЕСТНИК-ПРЕДСЕДАТЕЛ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ХАРИ ИВАНОВ ЗАХАРИЕ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ОВ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ХАТ НЕДЖАТИ МЕХМЕ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Я АНГЕЛОВ ГАНЕ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 ПЕТРОВА ВИДОЛО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7:00Z</dcterms:created>
  <dc:creator>boni</dc:creator>
  <dc:description/>
  <cp:keywords/>
  <dc:language>en-US</dc:language>
  <cp:lastModifiedBy>dbman</cp:lastModifiedBy>
  <cp:lastPrinted>2007-10-24T16:03:00Z</cp:lastPrinted>
  <dcterms:modified xsi:type="dcterms:W3CDTF">2007-10-26T12:11:00Z</dcterms:modified>
  <cp:revision>4</cp:revision>
  <dc:subject/>
  <dc:title>Р Е П У Б Л И К А   Б Ъ Л Г А Р И Я</dc:title>
</cp:coreProperties>
</file>