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отбраната на Република България, Министерството на отбраната на Република Хърватска, Министерството на отбраната на Грузия и Министерството на отбраната на Румъния относно създаването и осигуряването на многонационално интегрирано логистично подразделение за обща инженерна поддръжка за логистикат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>основание чл. 6, ал. 1, чл. 8, ал. 1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360" w:right="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alkingPaperTitle"/>
        <w:numPr>
          <w:ilvl w:val="0"/>
          <w:numId w:val="2"/>
        </w:numPr>
        <w:tabs>
          <w:tab w:val="clear" w:pos="720"/>
          <w:tab w:val="left" w:pos="0" w:leader="none"/>
          <w:tab w:val="center" w:pos="1560" w:leader="none"/>
        </w:tabs>
        <w:suppressAutoHyphens w:val="true"/>
        <w:spacing w:lineRule="auto" w:line="240" w:before="120" w:after="0"/>
        <w:ind w:left="0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, Министерството на отбраната на Република Хърватска, Министерството на отбраната на Грузия и Министерството на отбраната на Румъния относно създаването и осигуряването на многонационално интегрирано логистично подразделение за обща инженерна поддръжка за логистиката като основа за водене на преговор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началника на управление „Логистика” на Генералния щаб на Българската армия бригаден генерал Бойко Рабаджийски да проведе преговорите и да подпише меморандума по т. 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морандумът по т. 1 да не се обнародва в “Държавен вестник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тбраната или определено от него длъжностно лице да сключва последващи договорености по изпълнението на меморандума по т. 1, както и ноти за присъединяване на други държави – страни по Споразумението между страните по Северноатлантическия договор, относно статута на техните въоръжени сили или по Споразумението между страните - членки на НАТО, и страните партньори, участващи в "Партньорство за мир", относно статута на техните въоръжени си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lkingPaperTitle">
    <w:name w:val="Talking Paper Title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5:00Z</dcterms:created>
  <dc:creator>boni</dc:creator>
  <dc:description/>
  <cp:keywords/>
  <dc:language>en-US</dc:language>
  <cp:lastModifiedBy>dbman</cp:lastModifiedBy>
  <cp:lastPrinted>2007-10-24T10:43:00Z</cp:lastPrinted>
  <dcterms:modified xsi:type="dcterms:W3CDTF">2007-10-30T09:48:00Z</dcterms:modified>
  <cp:revision>3</cp:revision>
  <dc:subject/>
  <dc:title>Р Е П У Б Л И К А   Б Ъ Л Г А Р И Я</dc:title>
</cp:coreProperties>
</file>