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01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от 31 октомври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753" w:hanging="556"/>
        <w:jc w:val="both"/>
        <w:rPr/>
      </w:pPr>
      <w:r>
        <w:rPr>
          <w:rFonts w:cs="HebarU" w:ascii="HebarU" w:hAnsi="HebarU"/>
          <w:b/>
          <w:bCs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предложение до Президента на Република България за награждаване с орден “Св. св. Кирил и Методий” огърлие </w:t>
      </w:r>
    </w:p>
    <w:p>
      <w:pPr>
        <w:pStyle w:val="Normal"/>
        <w:ind w:right="-278" w:hanging="0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right="-278" w:hanging="0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4" w:firstLine="708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1, ал. 2 във връзка с чл. 5, ал. 1, ал. 2, т. 1 и ал. 3, т. 1 от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  <w:bCs/>
          <w:szCs w:val="24"/>
        </w:rPr>
      </w:pPr>
      <w:r>
        <w:rPr>
          <w:rFonts w:cs="HebarU" w:ascii="HebarU" w:hAnsi="HebarU"/>
          <w:b w:val="false"/>
          <w:szCs w:val="24"/>
        </w:rPr>
        <w:t xml:space="preserve">Предлага на Президента на Република България да издаде указ за награждаване на </w:t>
      </w:r>
      <w:r>
        <w:rPr>
          <w:rFonts w:cs="HebarU" w:ascii="HebarU" w:hAnsi="HebarU"/>
          <w:b w:val="false"/>
          <w:caps/>
          <w:szCs w:val="24"/>
        </w:rPr>
        <w:t>Николина Ангелова Георгиева</w:t>
      </w:r>
      <w:r>
        <w:rPr>
          <w:rFonts w:cs="HebarU" w:ascii="HebarU" w:hAnsi="HebarU"/>
          <w:b w:val="false"/>
          <w:szCs w:val="24"/>
        </w:rPr>
        <w:t xml:space="preserve"> с орден “Св. св. Кирил и Методий” огърлие за особено значимите й заслуги за развитието на културата, изкуството и науката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  <w:bCs/>
          <w:szCs w:val="24"/>
        </w:rPr>
      </w:pPr>
      <w:r>
        <w:rPr>
          <w:rFonts w:cs="HebarU" w:ascii="HebarU" w:hAnsi="HebarU"/>
          <w:b/>
          <w:bCs/>
          <w:szCs w:val="24"/>
        </w:rPr>
      </w:r>
    </w:p>
    <w:p>
      <w:pPr>
        <w:pStyle w:val="Heading1"/>
        <w:ind w:left="720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№</w:t>
      </w:r>
      <w:r>
        <w:rPr>
          <w:rFonts w:eastAsia="HebarU"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.....................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8, т. 8 от Конституцията на Република България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граждавам НИКОЛИНА АНГЕЛОВА ГЕОРГИЕВА с орден „Св. св. Кирил и Методий” огърлие за особено значимите й заслуги за развитието на културата, изкуството и науката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............................ 2007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962"/>
        <w:jc w:val="both"/>
        <w:rPr/>
      </w:pPr>
      <w:r>
        <w:rPr>
          <w:rFonts w:cs="HebarU" w:ascii="HebarU" w:hAnsi="HebarU"/>
          <w:b/>
          <w:szCs w:val="24"/>
          <w:lang w:val="bg-BG"/>
        </w:rPr>
        <w:t>(Сергей Станишев)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награждаване на </w:t>
      </w:r>
      <w:r>
        <w:rPr>
          <w:rFonts w:cs="HebarU" w:ascii="HebarU" w:hAnsi="HebarU"/>
          <w:b/>
          <w:caps/>
          <w:szCs w:val="24"/>
          <w:lang w:val="bg-BG"/>
        </w:rPr>
        <w:t>Николина Ангелова Георгиева</w:t>
      </w:r>
      <w:r>
        <w:rPr>
          <w:rFonts w:cs="HebarU" w:ascii="HebarU" w:hAnsi="HebarU"/>
          <w:b/>
          <w:szCs w:val="24"/>
          <w:lang w:val="bg-BG"/>
        </w:rPr>
        <w:t xml:space="preserve"> с орден „Св. св. Кирил и Методий” огърлие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офесор Николина Георгиева е един от най-изявените режисьори на българския куклен театър. Основоположник е на кукленото образование в Българ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одена е на  4 октомври 1931 г. в Карло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Завършва режисура във </w:t>
      </w:r>
      <w:r>
        <w:rPr>
          <w:rFonts w:cs="HebarU" w:ascii="HebarU" w:hAnsi="HebarU"/>
          <w:szCs w:val="24"/>
        </w:rPr>
        <w:t>Висш</w:t>
      </w:r>
      <w:r>
        <w:rPr>
          <w:rFonts w:cs="HebarU" w:ascii="HebarU" w:hAnsi="HebarU"/>
          <w:szCs w:val="24"/>
          <w:lang w:val="bg-BG"/>
        </w:rPr>
        <w:t>ия</w:t>
      </w:r>
      <w:r>
        <w:rPr>
          <w:rFonts w:cs="HebarU" w:ascii="HebarU" w:hAnsi="HebarU"/>
          <w:szCs w:val="24"/>
        </w:rPr>
        <w:t xml:space="preserve"> институт за театрално и филмово изкуство</w:t>
      </w:r>
      <w:r>
        <w:rPr>
          <w:rFonts w:cs="HebarU" w:ascii="HebarU" w:hAnsi="HebarU"/>
          <w:szCs w:val="24"/>
          <w:lang w:val="bg-BG"/>
        </w:rPr>
        <w:t xml:space="preserve"> „Кръстьо Сарафов” (ВИТИЗ) в класа на </w:t>
        <w:br/>
        <w:t>проф. Георги Стамато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Работи като режисьор в Драматичния театър Габрово, а от 1959 г. в Централния куклен театър в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ез 1962 г. заедно с проф. Атанас Илков и арх. Иван Цонев поставят началото на кукления отдел във ВИТИЗ, с което започва и професионалното обучение на творци за кукленото ни изкуст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От 1976 до 1981 г. проф. Георгиева е заместник-ректор на ВИТИЗ. Благодарение на нейните усилия кукленият отдел се обособява в отделна катедра, като през 1981 г. получава научна степен „професор” и  дълги години е ръководител на катедр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иколина Георгиева е художествен ръководител на много поколения артис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Тя е и един от реформаторите на съвременния куклен театър. Заедно с проф. Атанас Илков създават спектакъла „Петя и Вълкът” по музика на Сергей Прокофиев. Спектакълът е награден със златен медал на Международния куклен фестивал в Букурещ през 196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офесор Георгиева е основоположник на Театъра на сенки с ръце у нас. Нейният спектакъл „Карнавал на животните”, изграден по музика на Сен Санс е познат в целия свят. Той й донася наградата „Сребърна роза” на Международния  телевизионен филмов фестивал в Монтрьо, Швейцария, през 196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Режисьор е на множество куклени и драматични спектакли в България, Полша, Белгия и Япон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осител е на званието Народен арти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ъв връзка с изложеното Министерският съвет предлага на Президента на Република България да издаде указ за награждаване на проф. Николина Георгиева с орден „Св. св. Кирил и Методий” огърлие за особено значимите й заслуги за развитието на културата, изкуството и науката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1134" w:hanging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Heading1"/>
        <w:ind w:left="720" w:hanging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20" w:firstLine="4383"/>
        <w:rPr/>
      </w:pPr>
      <w:r>
        <w:rPr>
          <w:rFonts w:cs="HebarU" w:ascii="HebarU" w:hAnsi="HebarU"/>
          <w:b/>
          <w:szCs w:val="24"/>
          <w:lang w:val="bg-BG"/>
        </w:rPr>
        <w:t>/Сергей Станишев/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418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Garamond">
    <w:charset w:val="cc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ÌÁ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ÌÁ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2">
    <w:name w:val="Style1"/>
    <w:basedOn w:val="Normal"/>
    <w:qFormat/>
    <w:pPr>
      <w:spacing w:lineRule="auto" w:line="36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3:20:00Z</dcterms:created>
  <dc:creator>Бойка Владова</dc:creator>
  <dc:description/>
  <cp:keywords/>
  <dc:language>en-US</dc:language>
  <cp:lastModifiedBy>dbman</cp:lastModifiedBy>
  <cp:lastPrinted>2007-10-30T16:39:00Z</cp:lastPrinted>
  <dcterms:modified xsi:type="dcterms:W3CDTF">2007-10-31T14:46:00Z</dcterms:modified>
  <cp:revision>3</cp:revision>
  <dc:subject/>
  <dc:title>Р Е П У Б Л И К А   Б Ъ Л Г А Р И Я</dc:title>
</cp:coreProperties>
</file>