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окто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e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3 и </w:t>
        <w:br/>
        <w:t>ал. 3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МАРИЯ ЛЮБЕНОВА ДИНОЛОВА с орден “Св. св. Кирил и Методий” втора степен като деец на културата и читалищното дело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МАРИЯ ЛЮБЕНОВА ДИНОЛОВА с орден </w:t>
        <w:br/>
        <w:t>“Св. св. Кирил и Методий” втора степен като деец на културата и читалищнот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Мария Любенова  Динолова с орден „Св. св. Кирил и Методий” втор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рия Любенова Динолова е завършила Изпълнителския отдел на Националната музикална академия "Панчо Владигеров" - София, със специалност „Пиано” при проф. Тамара Янко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есента на 1954 г. Мария Динолова е инициатор и организатор на Първата детска музикална школа към читалище "Д-р П. Берон", която ръководи като директор и преподавател по пиано. За 35-годишната си дейност като преподавател с високо професионално майсторство Мария Динолова е подготвила и възпитала голям брой деца и младежи, които са продължили образованието си в средни и висши музикални училища. Голям брой от възпитаниците на Мария Динолова са носители на награди от национални и международни клавирни фестивали и конкурси. Като член на Инспектората за детски музикални школи в страната към Министерството на културата Мария Динолова има значим личен принос за организирането на школите в цялат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ълги години Мария Динолова е предавала своя професионализъм на младите преподаватели по пиано от ст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рия Динолова е почетен член на читалище "Д-р П. Берон" -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 пенсионирането си Мария Динолова продължава активно и до днес педагогическата си дейност в основаното от нея частно клавирно студио "Децата и пианото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то член на Съюза на българските музикални и танцови дейци (СБМТД) Мария Динолова е дългогодишен председател на Дружеството "Педагози - музиканти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2001 г. по инициативата и под ръководството на Мария Динолова се учреди и осъществи Детско-юношеския национален фестивал "С крилете на музиката", който през тази година бележи своето четвърто издани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23:00Z</dcterms:created>
  <dc:creator>Cvety</dc:creator>
  <dc:description/>
  <cp:keywords/>
  <dc:language>en-US</dc:language>
  <cp:lastModifiedBy>dbman</cp:lastModifiedBy>
  <cp:lastPrinted>2007-10-31T15:23:00Z</cp:lastPrinted>
  <dcterms:modified xsi:type="dcterms:W3CDTF">2007-10-31T14:47:00Z</dcterms:modified>
  <cp:revision>5</cp:revision>
  <dc:subject/>
  <dc:title>Р Е П У Б Л И К А   Б Ъ Л Г А Р И Я</dc:title>
</cp:coreProperties>
</file>