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октомв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огърл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3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 проф. ГЕОРГИ ПЕТРОВ ПЕТКАНОВ с орден „Св. св. Кирил и Методий” огърлие за големите му заслуги към Република България в областта на образованието и наук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5"/>
        <w:spacing w:lineRule="auto" w:line="360"/>
        <w:rPr>
          <w:rFonts w:ascii="HebarU" w:hAnsi="HebarU" w:cs="HebarU"/>
          <w:b w:val="false"/>
          <w:b w:val="false"/>
          <w:caps w:val="false"/>
          <w:smallCaps w:val="false"/>
          <w:szCs w:val="24"/>
          <w:lang w:val="bg-BG"/>
        </w:rPr>
      </w:pPr>
      <w:r>
        <w:rPr>
          <w:rFonts w:cs="HebarU" w:ascii="HebarU" w:hAnsi="HebarU"/>
          <w:b w:val="false"/>
          <w:caps w:val="false"/>
          <w:smallCaps w:val="false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граждавам проф. ГЕОРГИ ПЕТРОВ ПЕТКАНОВ с орден </w:t>
        <w:br/>
        <w:t>„Св. св. Кирил и Методий” огърлие за големите му заслуги към Република България в областта на образованието и нау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 проф. Георги Петров Петканов с орден „Св. св. Кирил и Методий” огърли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еорги Петканов е роден на 1 ноември 1947 г. в Смолян. През 1971 г. завършва Юридическия факултет на Софийския университет „Св. Климент Охридски”, специалност „Право”. След едногодишен стаж в Софийския градски съд започва работа като районен прокурор в Девин, област Смолян. От 1974 г. е асистент в Юридическия факултет на Софийския университет. Защитава дисертация и е доктор по право от 1983 г. През 1989 г. става доцент, а от 1996 г. е професор. Специалист е по данъчно и административно пра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1997 г. проф. Петканов е арбитър при Арбитражния съд на Българската търговско-промишлена палата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От 1991 до 1995 г. е бил декан на Юридическия факултет, след това и заместник-ректор на Софийския университет. От 1991 г. е член на Академичния съвет на Софийския университет „Св. Климент Охридски”. Председател е на Общото събрание на университета. Заместник-председател е на Специализирания съвет по правни науки при Висшата атестационна комисия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Професор Петканов е главен редактор на специализираното научно списание „Съвременно право”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Член е на Бюрото на Международната организация на юристите - демократи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През 2001 г. е избран за депутат в 39-ото Народно събрание. От </w:t>
        <w:br/>
        <w:t>24 юли 2001 г. е назначен за министър на вътрешните работи. 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парламентарните избори за 40-ото Народно събрание през юни 2005 г. отново е избран за народен представител. Включен е в състава на правителството, като до 18 юли 2007 г. оглавява Министерството на правосъдието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проф. Георги Петров Петканов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орден „Св. св. Кирил и Методий” огърлие за големите му заслуги към Република България в областта на образованието и наук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aps/>
      <w:szCs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18:00Z</dcterms:created>
  <dc:creator>Cvety</dc:creator>
  <dc:description/>
  <cp:keywords/>
  <dc:language>en-US</dc:language>
  <cp:lastModifiedBy>dbman</cp:lastModifiedBy>
  <cp:lastPrinted>2007-10-31T15:18:00Z</cp:lastPrinted>
  <dcterms:modified xsi:type="dcterms:W3CDTF">2007-10-31T14:49:00Z</dcterms:modified>
  <cp:revision>4</cp:revision>
  <dc:subject/>
  <dc:title>Р Е П У Б Л И К А   Б Ъ Л Г А Р И Я</dc:title>
</cp:coreProperties>
</file>