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" w:leader="none"/>
          <w:tab w:val="left" w:pos="1045" w:leader="none"/>
        </w:tabs>
        <w:ind w:left="-170" w:hanging="0"/>
        <w:jc w:val="right"/>
        <w:rPr>
          <w:rFonts w:ascii="Arial" w:hAnsi="Arial" w:cs="Arial"/>
          <w:b/>
          <w:b/>
          <w:bCs/>
          <w:sz w:val="18"/>
          <w:szCs w:val="18"/>
          <w:lang w:eastAsia="bg-BG"/>
        </w:rPr>
      </w:pPr>
      <w:r>
        <w:rPr>
          <w:rFonts w:cs="Arial" w:ascii="Arial" w:hAnsi="Arial"/>
          <w:b/>
          <w:bCs/>
          <w:sz w:val="18"/>
          <w:szCs w:val="18"/>
          <w:lang w:eastAsia="bg-BG"/>
        </w:rPr>
        <w:t>Приложение № 1 към чл. 8, т. 1</w:t>
      </w:r>
    </w:p>
    <w:p>
      <w:pPr>
        <w:pStyle w:val="Normal"/>
        <w:tabs>
          <w:tab w:val="clear" w:pos="720"/>
          <w:tab w:val="left" w:pos="325" w:leader="none"/>
          <w:tab w:val="left" w:pos="1045" w:leader="none"/>
        </w:tabs>
        <w:ind w:left="-170" w:hanging="0"/>
        <w:jc w:val="center"/>
        <w:rPr>
          <w:rFonts w:ascii="Arial Narrow" w:hAnsi="Arial Narrow" w:cs="Arial"/>
          <w:b/>
          <w:b/>
          <w:bCs/>
          <w:sz w:val="20"/>
          <w:lang w:eastAsia="bg-BG"/>
        </w:rPr>
      </w:pPr>
      <w:r>
        <w:rPr>
          <w:rFonts w:cs="Arial" w:ascii="Arial Narrow" w:hAnsi="Arial Narrow"/>
          <w:b/>
          <w:bCs/>
          <w:sz w:val="20"/>
          <w:lang w:eastAsia="bg-BG"/>
        </w:rPr>
        <w:t>Минимален осигурителен доход по основни икономически дейности и квалификационни групи професии - 2008 г.</w:t>
      </w:r>
    </w:p>
    <w:p>
      <w:pPr>
        <w:pStyle w:val="Normal"/>
        <w:tabs>
          <w:tab w:val="clear" w:pos="720"/>
          <w:tab w:val="left" w:pos="325" w:leader="none"/>
          <w:tab w:val="left" w:pos="1045" w:leader="none"/>
          <w:tab w:val="left" w:pos="2830" w:leader="none"/>
          <w:tab w:val="left" w:pos="6310" w:leader="none"/>
          <w:tab w:val="left" w:pos="7360" w:leader="none"/>
          <w:tab w:val="left" w:pos="8320" w:leader="none"/>
          <w:tab w:val="left" w:pos="9280" w:leader="none"/>
          <w:tab w:val="left" w:pos="10240" w:leader="none"/>
          <w:tab w:val="left" w:pos="11320" w:leader="none"/>
          <w:tab w:val="left" w:pos="12400" w:leader="none"/>
        </w:tabs>
        <w:ind w:left="-170" w:hanging="0"/>
        <w:rPr/>
      </w:pPr>
      <w:r>
        <w:rPr>
          <w:rFonts w:cs="Arial" w:ascii="Arial" w:hAnsi="Arial"/>
          <w:b/>
          <w:bCs/>
          <w:sz w:val="18"/>
          <w:szCs w:val="18"/>
          <w:lang w:eastAsia="bg-BG"/>
        </w:rPr>
        <w:tab/>
        <w:tab/>
        <w:tab/>
        <w:tab/>
        <w:tab/>
        <w:tab/>
        <w:tab/>
        <w:tab/>
        <w:tab/>
        <w:tab/>
      </w:r>
      <w:r>
        <w:rPr/>
        <w:t xml:space="preserve">     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"/>
        <w:gridCol w:w="720"/>
        <w:gridCol w:w="1785"/>
        <w:gridCol w:w="3480"/>
        <w:gridCol w:w="1050"/>
        <w:gridCol w:w="960"/>
        <w:gridCol w:w="960"/>
        <w:gridCol w:w="960"/>
        <w:gridCol w:w="1080"/>
        <w:gridCol w:w="1080"/>
        <w:gridCol w:w="1080"/>
        <w:gridCol w:w="1080"/>
        <w:gridCol w:w="990"/>
      </w:tblGrid>
      <w:tr>
        <w:trPr>
          <w:tblHeader w:val="true"/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По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-</w:t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ре-ден но-ме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Иконо-ми-чески дей-ности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(ном. А31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Икономически дейности (код по НКИД)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Наименование на икономическа дейнос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езидент, законода-тели, висши служители и ръково-ди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Аналитич-ни специа-ли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ехници и други приложни специа-ли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Адми-нистра-тивен персон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ерсонал, зает с услуги за населе-нието, охрана и търгов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Квалифици-рани работници в селското, горското, рибното и ловното стопан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Квалифици-рани производ-ствени работници и сродни на тях занаятч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Оператори на машини и съоръжения и работници по монтаж на издел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фесии, неизиск-ващи специална квалифи-кация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A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елско и ловно стопанство и свързаните с тях услуг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AА, B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02,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Горско стопанство и дърводобив,  рибно стопан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0, 11, 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енергийни суровин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метални руд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5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14  без 14.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неметални материали и суровин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C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4.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обив на глина и каолин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11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15.1 и 15.2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, преработка и консервиране на месо и месни продукти. Преработка и консервиране на риба и други водни живот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</w:tr>
      <w:tr>
        <w:trPr>
          <w:trHeight w:val="8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амо за дейности "Производство, преработка и консервиране на месо и месни продукти от птици" на 15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еработка и консервиране на плодове и зеленчуц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растителни и животински масла и мазни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547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мляко и млечни продук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мелничaрски продукти, нишесте и нишестени продук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готови храни за живот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15.8 без 15.83 и 15.8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хляб, хлебни изделия и други хранителни продук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83 и 15.8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захар; производство на какао, шоколадови и захарн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</w:tr>
      <w:tr>
        <w:trPr>
          <w:trHeight w:val="7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За всички дейности от  15.9 без 15.96, 15.97 и 15.98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напитки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15.96 и 15.97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пиво и мал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5.9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минерални води и безалкохолни напит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1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тютюнев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17 без 17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текстил и изделия от текстил, без облекл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трикотажн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облекло, включително кожено; обработка на кожухарски кож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лицеви кожи  и изделия от тях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6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дървен материал и изделия от него, без мебел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дървесна маса, хартия, картон и изделия от хартия и карто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Издателска и полиграфическа дейност. Тиражиране на записани носите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966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3 без дейност третиране на радиоактивни отпадъци на 23.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кокс, рафинирани нефтопродукти и ядрено гори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</w:tr>
      <w:tr>
        <w:trPr>
          <w:trHeight w:val="387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F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по третиране на радиоактивни отпадъци на 23.30 и 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2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химични вещества, продукти и влак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изделия от каучук и пластмас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продукти от други неметални минерални сурови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50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27 без 27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и леене на мета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7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Леене на мета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29  без 29.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на машини и оборудване, без класифицираните в подсектор D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29.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турбини и двигатели, без авиационни, автомобилни и мотоциклетн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</w:tr>
      <w:tr>
        <w:trPr>
          <w:trHeight w:val="783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0, 31, 32, 33 без дейности в зъботехнически лаборатории от 33.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електро- и друго оборудван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в зъботехнически лаборатории от 33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3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4, 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превозни средств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За всички дейности от 36 и 37  без 36.1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еработваща промишленост, некласифицирана другад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D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на мебел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, пренос и разпределение на електрическа енерг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0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Производство и разпределение на газообразни горива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0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Производство и разпределение на топлинна енерг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E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ъбиране, пречистване и разпределение на в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5</w:t>
            </w:r>
          </w:p>
        </w:tc>
      </w:tr>
      <w:tr>
        <w:trPr>
          <w:trHeight w:val="7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45 без 45.12, 45.23, 45.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Строителств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</w:tr>
      <w:tr>
        <w:trPr>
          <w:trHeight w:val="11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45.12 и  45.25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5.12 - Сондиране и пробиване; 45.25 - Други специализирани строителни дейности (пробиване и изготвяне на кладенци за вод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45.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троителство на пътища, самолетни писти и спортни тере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4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FF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амо за дейности "Цялостно изграждане и поддръжка на електропроводи и далекосъобщителни линии" на 45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G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50, 51, 52 без 51.46, 52.31 и 52.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ърговия, ремонт и техническо обслужване на автомобили и мотоциклети, на лични вещи и на стоки за домакинствот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G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51.46, 52.31 и 52.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ърговия на едро и дребно с фармацевтични, медицински и ортопедични издел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H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55, 63.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Хотели и ресторанти; Дейности на туроператори и туристически агенции; спомагателни туристически дейности, некласифицирани другад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0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Железопътен транспор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0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руг сухопътен транспорт без тръбопровод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Воден транспор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Въздушен транспор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За всички дейности от 63 без 63.3 и 60.3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Тръбопроводен транспорт; спомагателни дейности в тран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66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4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Дейност на националната поща, куриерска дейнос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5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64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алекосъобщ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1</w:t>
            </w:r>
          </w:p>
        </w:tc>
      </w:tr>
      <w:tr>
        <w:trPr>
          <w:trHeight w:val="4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JJ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65, 66, 67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Финансово посредниче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K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70, 71, 72, 74 без 74.6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Операции с недвижими имоти, наемодателна дейност и бизнес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426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K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4.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тективска и охранителна дейно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318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K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Научноизследователска и развойна дейно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4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L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ържавно управление и отбрана; задължително обществено осигуряван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5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M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Образовани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6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За всички дейности от 85, без 85.11 и 8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Хуманно здравеопазване; ветеринарна лечебна дейнос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636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7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5.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Хуманно здравеопазване. Дейност на лечебни заведения за болнична помо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8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N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8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Социални дейн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803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69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90 без дейност третиране на радиоактивни отпадъц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Събиране и третиране на твърди и течни отпадъци, включително  канализация; санитарни и почистващи дей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0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91, 99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на професионални, синдикални, политически, религиозни и обществени организации; екстериториални организации и служб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1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ейности в областта на културата, спорта и развлечения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3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2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 xml:space="preserve">93, 95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Други услуги за населениет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  <w:lang w:eastAsia="bg-BG"/>
              </w:rPr>
              <w:t>73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bg-BG"/>
              </w:rPr>
              <w:t>Централен  кооперативен  съю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1045" w:leader="none"/>
          <w:tab w:val="left" w:pos="2830" w:leader="none"/>
          <w:tab w:val="left" w:pos="6310" w:leader="none"/>
          <w:tab w:val="left" w:pos="7360" w:leader="none"/>
          <w:tab w:val="left" w:pos="8320" w:leader="none"/>
          <w:tab w:val="left" w:pos="9280" w:leader="none"/>
          <w:tab w:val="left" w:pos="10240" w:leader="none"/>
          <w:tab w:val="left" w:pos="11320" w:leader="none"/>
          <w:tab w:val="left" w:pos="12400" w:leader="none"/>
          <w:tab w:val="left" w:pos="13480" w:leader="none"/>
          <w:tab w:val="left" w:pos="14560" w:leader="none"/>
        </w:tabs>
        <w:ind w:left="-170" w:hanging="0"/>
        <w:rPr/>
      </w:pPr>
      <w:r>
        <w:rPr>
          <w:rFonts w:cs="Arial" w:ascii="Arial" w:hAnsi="Arial"/>
          <w:b/>
          <w:bCs/>
          <w:sz w:val="18"/>
          <w:szCs w:val="18"/>
          <w:lang w:eastAsia="bg-BG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0"/>
        <w:gridCol w:w="1080"/>
        <w:gridCol w:w="990"/>
      </w:tblGrid>
      <w:tr>
        <w:trPr>
          <w:trHeight w:val="255" w:hRule="atLeast"/>
        </w:trPr>
        <w:tc>
          <w:tcPr>
            <w:tcW w:w="13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 xml:space="preserve">Забележки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720" w:hRule="atLeast"/>
        </w:trPr>
        <w:tc>
          <w:tcPr>
            <w:tcW w:w="13650" w:type="dxa"/>
            <w:tcBorders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1. Минималният осигурителен доход за работниците и служителите, които съгласно условията на трудовия договор работят при непълно работно време или непълен месец, се определя пропорционално на законоустановеното работно време, съответно на пълния брой на работните дни през месец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822" w:hRule="atLeast"/>
        </w:trPr>
        <w:tc>
          <w:tcPr>
            <w:tcW w:w="13650" w:type="dxa"/>
            <w:tcBorders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2. 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 съгласно Закона за интеграция на хората с увреждания, се определя в размер  50 на сто от минималния осигурителен доход за съответната икономическа дейност и квалификационна група професи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690" w:hRule="atLeast"/>
        </w:trPr>
        <w:tc>
          <w:tcPr>
            <w:tcW w:w="13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 xml:space="preserve">3. Осигурителят определя основната икономическа дейност съобразно преобладаващия брой заети лица по трудови правоотношения. Определянето на групата професии се извършва по Националната класификация на професиите и длъжностите, утвърдена със Заповед </w:t>
            </w:r>
            <w:r>
              <w:rPr>
                <w:rFonts w:cs="Arial" w:ascii="Times New Roman" w:hAnsi="Times New Roman"/>
                <w:sz w:val="20"/>
                <w:lang w:eastAsia="bg-BG"/>
              </w:rPr>
              <w:br/>
            </w:r>
            <w:r>
              <w:rPr>
                <w:rFonts w:cs="Arial" w:ascii="Arial CYR" w:hAnsi="Arial CYR"/>
                <w:sz w:val="20"/>
                <w:lang w:eastAsia="bg-BG"/>
              </w:rPr>
              <w:t>№ 742  на министъра на труда и социалната политика от 2005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975" w:hRule="atLeast"/>
        </w:trPr>
        <w:tc>
          <w:tcPr>
            <w:tcW w:w="13650" w:type="dxa"/>
            <w:tcBorders/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Когато осигурителят осъществява две или повече икономически дейности, основната му икономическа дейност се определя от дейността, в която са заети най-голям брой лица, работещи по трудово правоотношение.  В този случай при определянето й не се вземат предвид работниците и служителите, които са общофункционално свързани с всички дейности на осигурителя. При равен брой работещи по трудови правоотношения в отделните дейности основната икономическа дейност на осигурителя се определя по негов избо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</w:tr>
      <w:tr>
        <w:trPr>
          <w:trHeight w:val="675" w:hRule="atLeast"/>
        </w:trPr>
        <w:tc>
          <w:tcPr>
            <w:tcW w:w="13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. Минималният осигурителен доход не се прилага за работниците и служителите в бюджетните предприятия по смисъла на § 1, т. 1 от Допълнителната разпоредба от Закона за счетоводството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lang w:eastAsia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eastAsia="bg-BG"/>
        </w:rPr>
      </w:pPr>
      <w:bookmarkStart w:id="0" w:name="RANGE!A1%3AC65"/>
      <w:bookmarkEnd w:id="0"/>
      <w:r>
        <w:rPr>
          <w:rFonts w:cs="Times New Roman" w:ascii="Times New Roman" w:hAnsi="Times New Roman"/>
          <w:b/>
          <w:bCs/>
          <w:sz w:val="20"/>
          <w:lang w:eastAsia="bg-BG"/>
        </w:rPr>
        <w:t>Приложение № 2 към чл. 12, ал. 1, т.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lang w:eastAsia="bg-BG"/>
        </w:rPr>
        <w:t>Диференцирани осигурителни вноски за фонд "ТЗПБ" - 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lang w:eastAsia="bg-BG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500"/>
        <w:gridCol w:w="1560"/>
      </w:tblGrid>
      <w:tr>
        <w:trPr>
          <w:tblHeader w:val="true"/>
          <w:trHeight w:val="57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Икономическа дейнос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код НКИД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 xml:space="preserve">Осигурителна  вно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(в %)</w:t>
            </w:r>
          </w:p>
        </w:tc>
      </w:tr>
    </w:tbl>
    <w:p>
      <w:pPr>
        <w:pStyle w:val="Normal"/>
        <w:tabs>
          <w:tab w:val="clear" w:pos="720"/>
          <w:tab w:val="left" w:pos="6670" w:leader="none"/>
          <w:tab w:val="left" w:pos="8170" w:leader="none"/>
        </w:tabs>
        <w:ind w:left="55" w:hanging="0"/>
        <w:rPr/>
      </w:pPr>
      <w:r>
        <w:rPr/>
        <w:tab/>
        <w:tab/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500"/>
        <w:gridCol w:w="1560"/>
      </w:tblGrid>
      <w:tr>
        <w:trPr>
          <w:tblHeader w:val="true"/>
          <w:trHeight w:val="25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Горско стопанство, дърводобив и свързани с тях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въглища и то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уранови и ториеви руди и техните концентра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метални руд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неметални материали и сурови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и леене на мет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превозни средства, без автомоби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троител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Воден транспор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елско и ловно стопанство и свързани с тях услуг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дървесна маса, хартия, картон и изделия от хартия и кар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изделия от каучук и пластмас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продукти от други неметални минерални сурови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етални изделия, без машини и оборуд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ашини, оборудване и домакински уред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автомобили, ремаркета и полуремарк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и разпределение на електрическа енергия, газообразни горива и топлинна енерг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обив на суров нефт и природен газ; услуги, свързани с добива на нефт и газ, без проучвателните рабо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хранителни продукти и напит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текстил и изделия от текстил, без облекл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кокс, рафинирани нефтопродукти и ядрено гори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химични продук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електрически машини и апарати, некласифицирани друга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едицински, прецизни и оптични апарати и инструменти; производство на часовниц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мебели; производство, некласифицирано друга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ъбиране, пречистване и разпределение на в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ухопътен транспорт, включително тръбопроводе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помагателни дейности в транспорта; дейности на туристически аг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Операции с недвижими и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ържавно управление; задължително обществено осигуря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ъбиране и третиране на отпадъци, почистване и възстановяван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тютюневи издел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Издателска и полиграфическа дейност; възпроизвеждане на записани нос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канцеларска и електронноизчислителна тех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радио-, телевизионна и далекосъобщителна тех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Търговия на едро и търговско посредничество, без търговия с автомобили и мотоцикле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Въздушен тран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оща и далекосъобщ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Финансово посредничество, без застраховане и осигуряване чрез самостоятелни фондов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Научноизследователска и развойна дейно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руги бизнес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в областта на културата, спорта и развлечения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руги услуги за населениет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Рибно стопанство и свързани с него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облекло, включително кожено; обработка на кожухарски кож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Производство на обработени кожи без косъм; производство на изделия за пътуване, сарашки изделия и обув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Рециклиране на отпадъц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Търговия, техническо обслужване и ремонт на автомобили и мотоциклети, части и принадлежности за тях; търговия на дребно с горива и смазочни матери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Търговия на дребно, без търговията на дребно с автомобили и мотоциклети; ремонт на лични вещи и стоки за домакинствот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Хотели и ресторан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Застрахователна дейност и дейност на самостоятелни осигурителни фондове без задължително обществено осигуряв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Спомагателни дейности по финансово посреднич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аване под наем на превозни средства, машини и друга техника, без оператор, на домакински и лични вещ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в областта на компютърните техноло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Здравеопазване и социални дей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на професионални, синдикални, политически, религиозни и обществени организ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Дейности на домакинства като работодатели на домашен персона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Недиференцирани дейности на домакинства като производители на стоки за собствено потреб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Недиференцирани дейности на домакинства като производители на услуги за собствено потреб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Екстериториални организации и служб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0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302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55" w:leader="none"/>
        </w:tabs>
        <w:ind w:left="7320" w:hanging="0"/>
        <w:rPr>
          <w:rFonts w:ascii="Times New Roman" w:hAnsi="Times New Roman" w:cs="Arial"/>
          <w:b/>
          <w:b/>
          <w:bCs/>
          <w:sz w:val="20"/>
          <w:lang w:eastAsia="bg-BG"/>
        </w:rPr>
      </w:pPr>
      <w:r>
        <w:rPr>
          <w:rFonts w:cs="Arial" w:ascii="Arial CYR" w:hAnsi="Arial CYR"/>
          <w:b/>
          <w:bCs/>
          <w:sz w:val="20"/>
          <w:lang w:eastAsia="bg-BG"/>
        </w:rPr>
        <w:t>Приложение № 3</w:t>
        <w:br/>
      </w:r>
      <w:r>
        <w:rPr>
          <w:rFonts w:cs="Arial" w:ascii="Arial CYR" w:hAnsi="Arial CYR"/>
          <w:b/>
          <w:sz w:val="20"/>
          <w:lang w:eastAsia="bg-BG"/>
        </w:rPr>
        <w:t>към чл. 16, ал. 3</w:t>
      </w:r>
    </w:p>
    <w:p>
      <w:pPr>
        <w:pStyle w:val="Normal"/>
        <w:tabs>
          <w:tab w:val="clear" w:pos="720"/>
          <w:tab w:val="left" w:pos="6955" w:leader="none"/>
        </w:tabs>
        <w:ind w:left="55" w:hanging="0"/>
        <w:jc w:val="center"/>
        <w:rPr>
          <w:rFonts w:ascii="Arial CYR" w:hAnsi="Arial CYR" w:cs="Arial"/>
          <w:b/>
          <w:b/>
          <w:bCs/>
          <w:sz w:val="20"/>
          <w:lang w:eastAsia="bg-BG"/>
        </w:rPr>
      </w:pPr>
      <w:r>
        <w:rPr>
          <w:rFonts w:cs="Arial" w:ascii="Arial CYR" w:hAnsi="Arial CYR"/>
          <w:b/>
          <w:bCs/>
          <w:sz w:val="20"/>
          <w:lang w:eastAsia="bg-BG"/>
        </w:rPr>
        <w:t>ПЛАН - СМЕТКА</w:t>
      </w:r>
    </w:p>
    <w:p>
      <w:pPr>
        <w:pStyle w:val="Normal"/>
        <w:tabs>
          <w:tab w:val="clear" w:pos="720"/>
          <w:tab w:val="left" w:pos="6955" w:leader="none"/>
        </w:tabs>
        <w:ind w:left="55" w:hanging="0"/>
        <w:jc w:val="center"/>
        <w:rPr>
          <w:rFonts w:ascii="Times New Roman" w:hAnsi="Times New Roman" w:cs="Arial"/>
          <w:b/>
          <w:b/>
          <w:bCs/>
          <w:sz w:val="20"/>
          <w:lang w:eastAsia="bg-BG"/>
        </w:rPr>
      </w:pPr>
      <w:r>
        <w:rPr>
          <w:rFonts w:cs="Arial" w:ascii="Arial CYR" w:hAnsi="Arial CYR"/>
          <w:b/>
          <w:bCs/>
          <w:color w:val="000000"/>
          <w:sz w:val="20"/>
          <w:lang w:eastAsia="bg-BG"/>
        </w:rPr>
        <w:t>на фонд "Гарантирани вземания на работниците и служителите"</w:t>
      </w:r>
      <w:r>
        <w:rPr>
          <w:rFonts w:cs="Arial" w:ascii="Times New Roman" w:hAnsi="Times New Roman"/>
          <w:b/>
          <w:bCs/>
          <w:color w:val="000000"/>
          <w:sz w:val="20"/>
          <w:lang w:eastAsia="bg-BG"/>
        </w:rPr>
        <w:t xml:space="preserve"> (ГВРС)</w:t>
      </w:r>
    </w:p>
    <w:p>
      <w:pPr>
        <w:pStyle w:val="Normal"/>
        <w:tabs>
          <w:tab w:val="clear" w:pos="720"/>
          <w:tab w:val="left" w:pos="6955" w:leader="none"/>
        </w:tabs>
        <w:ind w:left="55" w:hanging="0"/>
        <w:jc w:val="center"/>
        <w:rPr>
          <w:rFonts w:ascii="Arial CYR" w:hAnsi="Arial CYR" w:cs="Arial"/>
          <w:sz w:val="20"/>
          <w:lang w:eastAsia="bg-BG"/>
        </w:rPr>
      </w:pPr>
      <w:r>
        <w:rPr>
          <w:rFonts w:cs="Arial" w:ascii="Times New Roman" w:hAnsi="Times New Roman"/>
          <w:b/>
          <w:bCs/>
          <w:color w:val="000000"/>
          <w:sz w:val="20"/>
          <w:lang w:eastAsia="bg-BG"/>
        </w:rPr>
        <w:t>за</w:t>
      </w:r>
      <w:r>
        <w:rPr>
          <w:rFonts w:cs="Arial" w:ascii="Arial CYR" w:hAnsi="Arial CYR"/>
          <w:b/>
          <w:bCs/>
          <w:color w:val="000000"/>
          <w:sz w:val="20"/>
          <w:lang w:eastAsia="bg-BG"/>
        </w:rPr>
        <w:t xml:space="preserve"> 2008 </w:t>
      </w:r>
      <w:r>
        <w:rPr>
          <w:rFonts w:cs="Arial" w:ascii="Times New Roman" w:hAnsi="Times New Roman"/>
          <w:b/>
          <w:bCs/>
          <w:color w:val="000000"/>
          <w:sz w:val="20"/>
          <w:lang w:eastAsia="bg-BG"/>
        </w:rPr>
        <w:t>г.</w:t>
      </w:r>
    </w:p>
    <w:p>
      <w:pPr>
        <w:pStyle w:val="Normal"/>
        <w:tabs>
          <w:tab w:val="clear" w:pos="720"/>
          <w:tab w:val="left" w:pos="6955" w:leader="none"/>
        </w:tabs>
        <w:ind w:left="55" w:hanging="0"/>
        <w:rPr>
          <w:rFonts w:ascii="Arial CYR" w:hAnsi="Arial CYR" w:cs="Arial"/>
          <w:sz w:val="20"/>
          <w:lang w:eastAsia="bg-BG"/>
        </w:rPr>
      </w:pPr>
      <w:r>
        <w:rPr>
          <w:rFonts w:cs="Arial" w:ascii="Arial CYR" w:hAnsi="Arial CYR"/>
          <w:sz w:val="20"/>
          <w:lang w:eastAsia="bg-BG"/>
        </w:rPr>
        <w:tab/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1740"/>
      </w:tblGrid>
      <w:tr>
        <w:trPr>
          <w:trHeight w:val="255" w:hRule="atLeast"/>
        </w:trPr>
        <w:tc>
          <w:tcPr>
            <w:tcW w:w="7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П О К А З А Т Е Л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С У М А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(</w:t>
            </w: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в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хил.лв.)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FF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FF0000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РАЗДЕЛ I. ПРИХОД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52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781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Вноски от работодатели за работници и служи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8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1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 xml:space="preserve">- Вноски от работодатели за работници и служители за фонд "ГВРС"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8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1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Приходи и доходи от собственос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3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7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 xml:space="preserve">- приходи от лихви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3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7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Глоби, санкции и наказателни лих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91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глоби,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Arial" w:ascii="Arial CYR" w:hAnsi="Arial CYR"/>
                <w:sz w:val="20"/>
                <w:lang w:eastAsia="bg-BG"/>
              </w:rPr>
              <w:t>санкции,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Arial" w:ascii="Arial CYR" w:hAnsi="Arial CYR"/>
                <w:sz w:val="20"/>
                <w:lang w:eastAsia="bg-BG"/>
              </w:rPr>
              <w:t>неустойки,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Arial" w:ascii="Arial CYR" w:hAnsi="Arial CYR"/>
                <w:sz w:val="20"/>
                <w:lang w:eastAsia="bg-BG"/>
              </w:rPr>
              <w:t>наказателни лихв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91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РАЗДЕЛ II.  РАЗХОД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02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Заплати и възнаграждения за персонала, нает по трудови правоотно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Други възнаграждения и плащания за персонал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Възнаграждения и плащания за персонала по извънтрудови правоотно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Осигурителни вноски от работода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5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 xml:space="preserve">- Осигурителни вноски от работодатели за </w:t>
            </w:r>
            <w:r>
              <w:rPr>
                <w:rFonts w:cs="Arial" w:ascii="Times New Roman" w:hAnsi="Times New Roman"/>
                <w:color w:val="000000"/>
                <w:sz w:val="20"/>
                <w:lang w:eastAsia="bg-BG"/>
              </w:rPr>
              <w:t>д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ържавното обществено осигуряване (ДОО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89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 Здравноосигурителни вноски от работода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5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 Вноски за допълнително задължително осигуряване от работода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8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Издръж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4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учебни и научноизслед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ователски </w:t>
            </w:r>
            <w:r>
              <w:rPr>
                <w:rFonts w:cs="Arial" w:ascii="Arial CYR" w:hAnsi="Arial CYR"/>
                <w:sz w:val="20"/>
                <w:lang w:eastAsia="bg-BG"/>
              </w:rPr>
              <w:t>разходи и книги за библиотекит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разходи за външни услуг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командировки в страна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други финансови услуг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7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представителни разход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канцеларски материа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9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390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Обезщетения и помощи за домакинства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255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плащания от фонд "ГВРС" на гарантирани вземания на работници и служители от предприятия в несъстоятелнос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255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РАЗДЕЛ III.  ТРАНСФЕР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РАЗДЕЛ ІV.  ДЕФИЦИТ (-) / ИЗЛИШЪК (+)       (</w:t>
            </w:r>
            <w:r>
              <w:rPr>
                <w:rFonts w:cs="Arial" w:ascii="Times New Roman" w:hAnsi="Times New Roman"/>
                <w:b/>
                <w:bCs/>
                <w:sz w:val="20"/>
                <w:lang w:eastAsia="bg-BG"/>
              </w:rPr>
              <w:t>І</w:t>
            </w: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 - </w:t>
            </w:r>
            <w:r>
              <w:rPr>
                <w:rFonts w:cs="Arial" w:ascii="Times New Roman" w:hAnsi="Times New Roman"/>
                <w:b/>
                <w:bCs/>
                <w:sz w:val="20"/>
                <w:lang w:eastAsia="bg-BG"/>
              </w:rPr>
              <w:t>ІІ</w:t>
            </w: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 + ІІІ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50 758,9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РАЗДЕЛ V.  ФИНАНСИРА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-50 758,9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Покупко-продажба на държавни (общински) ценни книжа от бюджетни предприятия - нето  (+/-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43 000,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Депозити и средства по сметки - нето (+/-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8 241,1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eastAsia="bg-BG"/>
              </w:rPr>
              <w:t>Наличности в началото на периода (+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17 865,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eastAsia="bg-BG"/>
              </w:rPr>
              <w:t>Наличности в края на периода (-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9 624,4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Касови операции, депозити, покупко-продажба на валута и сетълмент опера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16 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8:00Z</dcterms:created>
  <dc:creator>boni</dc:creator>
  <dc:description/>
  <cp:keywords/>
  <dc:language>en-US</dc:language>
  <cp:lastModifiedBy>boni</cp:lastModifiedBy>
  <cp:lastPrinted>2007-10-31T11:58:00Z</cp:lastPrinted>
  <dcterms:modified xsi:type="dcterms:W3CDTF">2007-10-31T13:08:00Z</dcterms:modified>
  <cp:revision>2</cp:revision>
  <dc:subject/>
  <dc:title>Приложение № 1 към чл</dc:title>
</cp:coreProperties>
</file>