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lang w:eastAsia="bg-BG"/>
        </w:rPr>
        <w:t>Приложение № 2 към чл. 12, ал. 1, т.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lang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bg-BG"/>
        </w:rPr>
        <w:t>Диференцирани осигурителни вноски за фонд "ТЗПБ" - 200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lang w:eastAsia="bg-BG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500"/>
        <w:gridCol w:w="1560"/>
      </w:tblGrid>
      <w:tr>
        <w:trPr>
          <w:tblHeader w:val="true"/>
          <w:trHeight w:val="57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Икономическа дейнос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код НКИД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 xml:space="preserve">Осигурителна  вно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(в %)</w:t>
            </w:r>
          </w:p>
        </w:tc>
      </w:tr>
    </w:tbl>
    <w:p>
      <w:pPr>
        <w:pStyle w:val="Normal"/>
        <w:tabs>
          <w:tab w:val="clear" w:pos="708"/>
          <w:tab w:val="left" w:pos="6670" w:leader="none"/>
          <w:tab w:val="left" w:pos="8170" w:leader="none"/>
        </w:tabs>
        <w:ind w:left="55" w:hanging="0"/>
        <w:rPr/>
      </w:pPr>
      <w:r>
        <w:rPr/>
        <w:tab/>
        <w:tab/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500"/>
        <w:gridCol w:w="1560"/>
      </w:tblGrid>
      <w:tr>
        <w:trPr>
          <w:tblHeader w:val="true"/>
          <w:trHeight w:val="25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Горско стопанство, дърводобив и свързани с тях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обив на въглища и то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обив на уранови и ториеви руди и техните концентра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обив на метални руд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обив на неметални материали и суровин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дървен материал и изделия от него, без меб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и леене на мета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превозни средства, без автомоби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троител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6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Воден транспор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елско и ловно стопанство и свързани с тях услуг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дървесна маса, хартия, картон и изделия от хартия и карт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изделия от каучук и пластмас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продукти от други неметални минерални суровин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метални изделия, без машини и оборудв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машини, оборудване и домакински уред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автомобили, ремаркета и полуремарк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6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и разпределение на електрическа енергия, газообразни горива и топлинна енерг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обив на суров нефт и природен газ; услуги, свързани с добива на нефт и газ, без проучвателните рабо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хранителни продукти и напит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текстил и изделия от текстил, без облекл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кокс, рафинирани нефтопродукти и ядрено гори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химични продук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електрически машини и апарати, некласифицирани другад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медицински, прецизни и оптични апарати и инструменти; производство на часовниц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мебели; производство, некласифицирано другад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ъбиране, пречистване и разпределение на в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ухопътен транспорт, включително тръбопроводе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помагателни дейности в транспорта; дейности на туристически аген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Операции с недвижими и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ържавно управление; задължително обществено осигуряв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6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ъбиране и третиране на отпадъци, почистване и възстановяван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тютюневи издел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Издателска и полиграфическа дейност; възпроизвеждане на записани нос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канцеларска и електронноизчислителна тех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радио-, телевизионна и далекосъобщителна тех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Търговия на едро и търговско посредничество, без търговия с автомобили и мотоцикле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Въздушен тран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оща и далекосъобщ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Финансово посредничество, без застраховане и осигуряване чрез самостоятелни фондов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Научноизследователска и развойна дейнос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руги бизнес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ейности в областта на културата, спорта и развлечения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руги услуги за населениет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Рибно стопанство и свързани с него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облекло, включително кожено; обработка на кожухарски кож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обработени кожи без косъм; производство на изделия за пътуване, сарашки изделия и обув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Рециклиране на отпадъц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Търговия, техническо обслужване и ремонт на автомобили и мотоциклети, части и принадлежности за тях; търговия на дребно с горива и смазочни материа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Търговия на дребно, без търговията на дребно с автомобили и мотоциклети; ремонт на лични вещи и стоки за домакинствот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Хотели и ресторан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Застрахователна дейност и дейност на самостоятелни осигурителни фондове без задължително обществено осигуряв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помагателни дейности по финансово посреднич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аване под наем на превозни средства, машини и друга техника, без оператор, на домакински и лични вещ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ейности в областта на компютърните технолог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Здравеопазване и социални дей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ейности на професионални, синдикални, политически, религиозни и обществени организ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ейности на домакинства като работодатели на домашен персона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Недиференцирани дейности на домакинства като производители на стоки за собствено потреб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Недиференцирани дейности на домакинства като производители на услуги за собствено потреб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Екстериториални организации и служб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5:00Z</dcterms:created>
  <dc:creator>dbman</dc:creator>
  <dc:description/>
  <cp:keywords/>
  <dc:language>en-US</dc:language>
  <cp:lastModifiedBy>dbman</cp:lastModifiedBy>
  <dcterms:modified xsi:type="dcterms:W3CDTF">2007-10-31T14:35:00Z</dcterms:modified>
  <cp:revision>1</cp:revision>
  <dc:subject/>
  <dc:title>Приложение № 2 към чл</dc:title>
</cp:coreProperties>
</file>