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" w:leader="none"/>
          <w:tab w:val="left" w:pos="1045" w:leader="none"/>
        </w:tabs>
        <w:ind w:left="-170" w:hanging="0"/>
        <w:jc w:val="right"/>
        <w:rPr>
          <w:rFonts w:ascii="Arial" w:hAnsi="Arial" w:cs="Arial"/>
          <w:b/>
          <w:b/>
          <w:bCs/>
          <w:sz w:val="18"/>
          <w:szCs w:val="18"/>
          <w:lang w:eastAsia="bg-BG"/>
        </w:rPr>
      </w:pPr>
      <w:r>
        <w:rPr>
          <w:rFonts w:cs="Arial" w:ascii="Arial" w:hAnsi="Arial"/>
          <w:b/>
          <w:bCs/>
          <w:sz w:val="18"/>
          <w:szCs w:val="18"/>
          <w:lang w:eastAsia="bg-BG"/>
        </w:rPr>
        <w:t>Приложение № 1 към чл. 8, т. 1</w:t>
      </w:r>
    </w:p>
    <w:p>
      <w:pPr>
        <w:pStyle w:val="Normal"/>
        <w:tabs>
          <w:tab w:val="clear" w:pos="708"/>
          <w:tab w:val="left" w:pos="325" w:leader="none"/>
          <w:tab w:val="left" w:pos="1045" w:leader="none"/>
        </w:tabs>
        <w:ind w:left="-170" w:hanging="0"/>
        <w:jc w:val="center"/>
        <w:rPr>
          <w:rFonts w:ascii="Arial Narrow" w:hAnsi="Arial Narrow" w:cs="Arial"/>
          <w:b/>
          <w:b/>
          <w:bCs/>
          <w:sz w:val="20"/>
          <w:lang w:eastAsia="bg-BG"/>
        </w:rPr>
      </w:pPr>
      <w:r>
        <w:rPr>
          <w:rFonts w:cs="Arial" w:ascii="Arial Narrow" w:hAnsi="Arial Narrow"/>
          <w:b/>
          <w:bCs/>
          <w:sz w:val="20"/>
          <w:lang w:eastAsia="bg-BG"/>
        </w:rPr>
        <w:t>Минимален осигурителен доход по основни икономически дейности и квалификационни групи професии - 2008 г.</w:t>
      </w:r>
    </w:p>
    <w:p>
      <w:pPr>
        <w:pStyle w:val="Normal"/>
        <w:tabs>
          <w:tab w:val="clear" w:pos="708"/>
          <w:tab w:val="left" w:pos="325" w:leader="none"/>
          <w:tab w:val="left" w:pos="1045" w:leader="none"/>
          <w:tab w:val="left" w:pos="2830" w:leader="none"/>
          <w:tab w:val="left" w:pos="6310" w:leader="none"/>
          <w:tab w:val="left" w:pos="7360" w:leader="none"/>
          <w:tab w:val="left" w:pos="8320" w:leader="none"/>
          <w:tab w:val="left" w:pos="9280" w:leader="none"/>
          <w:tab w:val="left" w:pos="10240" w:leader="none"/>
          <w:tab w:val="left" w:pos="11320" w:leader="none"/>
          <w:tab w:val="left" w:pos="12400" w:leader="none"/>
        </w:tabs>
        <w:ind w:left="-170" w:hanging="0"/>
        <w:rPr/>
      </w:pPr>
      <w:r>
        <w:rPr>
          <w:rFonts w:cs="Arial" w:ascii="Arial" w:hAnsi="Arial"/>
          <w:b/>
          <w:bCs/>
          <w:sz w:val="18"/>
          <w:szCs w:val="18"/>
          <w:lang w:eastAsia="bg-BG"/>
        </w:rPr>
        <w:tab/>
        <w:tab/>
        <w:tab/>
        <w:tab/>
        <w:tab/>
        <w:tab/>
        <w:tab/>
        <w:tab/>
        <w:tab/>
        <w:tab/>
      </w:r>
      <w:r>
        <w:rPr/>
        <w:t xml:space="preserve">     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"/>
        <w:gridCol w:w="720"/>
        <w:gridCol w:w="1785"/>
        <w:gridCol w:w="3480"/>
        <w:gridCol w:w="1050"/>
        <w:gridCol w:w="960"/>
        <w:gridCol w:w="960"/>
        <w:gridCol w:w="960"/>
        <w:gridCol w:w="1080"/>
        <w:gridCol w:w="1080"/>
        <w:gridCol w:w="1080"/>
        <w:gridCol w:w="1080"/>
        <w:gridCol w:w="990"/>
      </w:tblGrid>
      <w:tr>
        <w:trPr>
          <w:tblHeader w:val="true"/>
          <w:trHeight w:val="1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По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-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ре-ден но-ме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Иконо-ми-чески дей-ности 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(ном. А31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Икономически дейности (код по НКИД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Наименование на икономическа дейнос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езидент, законода-тели, висши служители и ръково-дите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Аналитич-ни специа-ли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Техници и други приложни специа-ли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Адми-нистра-тивен персон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ерсонал, зает с услуги за населе-нието, охрана и търгов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Квалифици-рани работници в селското, горското, рибното и ловното стопан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Квалифици-рани производ-ствени работници и сродни на тях занаятч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Оператори на машини и съоръжения и работници по монтаж на издел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фесии, неизиск-ващи специална квалифи-кация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A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Селско и ловно стопанство и свързаните с тях услуг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AА, B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02,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Горско стопанство и дърводобив,  рибно стопан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C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0, 11, 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Добив на енергийни суровин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C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Добив на метални руд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</w:tr>
      <w:tr>
        <w:trPr>
          <w:trHeight w:val="57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C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14  без 14.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Добив на неметални материали и суровин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C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4.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Добив на глина и каолин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</w:tr>
      <w:tr>
        <w:trPr>
          <w:trHeight w:val="11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15.1 и 15.2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, преработка и консервиране на месо и месни продукти. Преработка и консервиране на риба и други водни животн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</w:tr>
      <w:tr>
        <w:trPr>
          <w:trHeight w:val="8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Само за дейности "Производство, преработка и консервиране на месо и месни продукти от птици" на 15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6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еработка и консервиране на плодове и зеленчуц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растителни и животински масла и мазнин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</w:tr>
      <w:tr>
        <w:trPr>
          <w:trHeight w:val="547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мляко и млечни продук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мелничaрски продукти, нишесте и нишестени продукт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</w:tr>
      <w:tr>
        <w:trPr>
          <w:trHeight w:val="45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готови храни за животн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</w:tr>
      <w:tr>
        <w:trPr>
          <w:trHeight w:val="102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15.8 без 15.83 и 15.8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хляб, хлебни изделия и други хранителни продук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83 и 15.8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захар; производство на какао, шоколадови и захарни издел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5</w:t>
            </w:r>
          </w:p>
        </w:tc>
      </w:tr>
      <w:tr>
        <w:trPr>
          <w:trHeight w:val="76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За всички дейности от  15.9 без 15.96, 15.97 и 15.98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напитки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15.96 и 15.97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пиво и мал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9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минерални води и безалкохолни напит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тютюневи издел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7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17 без 17.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текстил и изделия от текстил, без облекл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7.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трикотажни издел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облекло, включително кожено; обработка на кожухарски кож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</w:tr>
      <w:tr>
        <w:trPr>
          <w:trHeight w:val="6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лицеви кожи  и изделия от тях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6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дървен материал и изделия от него, без мебел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дървесна маса, хартия, картон и изделия от хартия и карто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Издателска и полиграфическа дейност. Тиражиране на записани носите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966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F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3 без дейност третиране на радиоактивни отпадъци на 23.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кокс, рафинирани нефтопродукти и ядрено гори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</w:tr>
      <w:tr>
        <w:trPr>
          <w:trHeight w:val="387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F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ейности по третиране на радиоактивни отпадъци на 23.30 и 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химични вещества, продукти и влак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H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изделия от каучук и пластмас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продукти от други неметални минерални суровин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</w:tr>
      <w:tr>
        <w:trPr>
          <w:trHeight w:val="50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J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27 без 27.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и леене на мета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J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7.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Леене на мета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J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метални изделия, без машини и оборудван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29  без 29.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машини и оборудване, без класифицираните в подсектор D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9.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турбини и двигатели, без авиационни, автомобилни и мотоциклетн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</w:tr>
      <w:tr>
        <w:trPr>
          <w:trHeight w:val="783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30, 31, 32, 33 без дейности в зъботехнически лаборатории от 33.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електро- и друго оборудван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NN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ейности в зъботехнически лаборатории от 33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34, 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превозни средств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За всички дейности от 36 и 37  без 36.1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еработваща промишленост, некласифицирана другад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36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мебел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E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0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, пренос и разпределение на електрическа енерг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E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0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и разпределение на газообразни горива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E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0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и разпределение на топлинна енерг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E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Събиране, пречистване и разпределение на в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5</w:t>
            </w:r>
          </w:p>
        </w:tc>
      </w:tr>
      <w:tr>
        <w:trPr>
          <w:trHeight w:val="76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FF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45 без 45.12, 45.23, 45.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Строителств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</w:tr>
      <w:tr>
        <w:trPr>
          <w:trHeight w:val="11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FF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45.12 и  45.25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5.12 - Сондиране и пробиване; 45.25 - Други специализирани строителни дейности (пробиване и изготвяне на кладенци за вод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FF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5.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Строителство на пътища, самолетни писти и спортни терен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</w:tr>
      <w:tr>
        <w:trPr>
          <w:trHeight w:val="8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FF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Само за дейности "Цялостно изграждане и поддръжка на електропроводи и далекосъобщителни линии" на 45.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727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G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50, 51, 52 без 51.46, 52.31 и 52.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Търговия, ремонт и техническо обслужване на автомобили и мотоциклети, на лични вещи и на стоки за домакинствот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G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51.46, 52.31 и 52.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Търговия на едро и дребно с фармацевтични, медицински и ортопедични издел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2</w:t>
            </w:r>
          </w:p>
        </w:tc>
      </w:tr>
      <w:tr>
        <w:trPr>
          <w:trHeight w:val="102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HH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55, 63.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Хотели и ресторанти; Дейности на туроператори и туристически агенции; спомагателни туристически дейности, некласифицирани другад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0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Железопътен транспор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0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Друг сухопътен транспорт без тръбопровод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Воден транспор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Въздушен транспор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</w:tr>
      <w:tr>
        <w:trPr>
          <w:trHeight w:val="641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За всички дейности от 63 без 63.3 и 60.3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Тръбопроводен транспорт; спомагателни дейности в транспор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66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4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Дейност на националната поща, куриерска дейнос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4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алекосъобщ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1</w:t>
            </w:r>
          </w:p>
        </w:tc>
      </w:tr>
      <w:tr>
        <w:trPr>
          <w:trHeight w:val="47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JJ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65, 66, 67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Финансово посредниче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K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70, 71, 72, 74 без 74.6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Операции с недвижими имоти, наемодателна дейност и бизнесуслуг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426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K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74.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етективска и охранителна дейнос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318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K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Научноизследователска и развойна дейнос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L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ържавно управление и отбрана; задължително обществено осигуряван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M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Образовани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N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85, без 85.11 и 85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Хуманно здравеопазване; ветеринарна лечебна дейнос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636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N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85.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Хуманно здравеопазване. Дейност на лечебни заведения за болнична помо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N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85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Социални дейност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803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90 без дейност третиране на радиоактивни отпадъци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Събиране и третиране на твърди и течни отпадъци, включително  канализация; санитарни и почистващи дей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102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7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91, 99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ейности на професионални, синдикални, политически, религиозни и обществени организации; екстериториални организации и служб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7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ейности в областта на културата, спорта и развлечения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36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7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93, 95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руги услуги за населениет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7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Централен  кооперативен  съю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</w:tbl>
    <w:p>
      <w:pPr>
        <w:pStyle w:val="Normal"/>
        <w:tabs>
          <w:tab w:val="clear" w:pos="708"/>
          <w:tab w:val="left" w:pos="325" w:leader="none"/>
          <w:tab w:val="left" w:pos="1045" w:leader="none"/>
          <w:tab w:val="left" w:pos="2830" w:leader="none"/>
          <w:tab w:val="left" w:pos="6310" w:leader="none"/>
          <w:tab w:val="left" w:pos="7360" w:leader="none"/>
          <w:tab w:val="left" w:pos="8320" w:leader="none"/>
          <w:tab w:val="left" w:pos="9280" w:leader="none"/>
          <w:tab w:val="left" w:pos="10240" w:leader="none"/>
          <w:tab w:val="left" w:pos="11320" w:leader="none"/>
          <w:tab w:val="left" w:pos="12400" w:leader="none"/>
          <w:tab w:val="left" w:pos="13480" w:leader="none"/>
          <w:tab w:val="left" w:pos="14560" w:leader="none"/>
        </w:tabs>
        <w:ind w:left="-170" w:hanging="0"/>
        <w:rPr/>
      </w:pPr>
      <w:r>
        <w:rPr>
          <w:rFonts w:cs="Arial" w:ascii="Arial" w:hAnsi="Arial"/>
          <w:b/>
          <w:bCs/>
          <w:sz w:val="18"/>
          <w:szCs w:val="18"/>
          <w:lang w:eastAsia="bg-BG"/>
        </w:rPr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57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0"/>
        <w:gridCol w:w="1080"/>
        <w:gridCol w:w="990"/>
      </w:tblGrid>
      <w:tr>
        <w:trPr>
          <w:trHeight w:val="255" w:hRule="atLeast"/>
        </w:trPr>
        <w:tc>
          <w:tcPr>
            <w:tcW w:w="13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 xml:space="preserve">Забележки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720" w:hRule="atLeast"/>
        </w:trPr>
        <w:tc>
          <w:tcPr>
            <w:tcW w:w="13650" w:type="dxa"/>
            <w:tcBorders/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1. Минималният осигурителен доход за работниците и служителите, които съгласно условията на трудовия договор работят при непълно работно време или непълен месец, се определя пропорционално на законоустановеното работно време, съответно на пълния брой на работните дни през месец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822" w:hRule="atLeast"/>
        </w:trPr>
        <w:tc>
          <w:tcPr>
            <w:tcW w:w="13650" w:type="dxa"/>
            <w:tcBorders/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2. Минималният осигурителен доход за работниците и служителите, които работят в специализирани предприятия, трудово-лечебните бази и кооперациите на хората с увреждания съгласно Закона за интеграция на хората с увреждания, се определя в размер  50 на сто от минималния осигурителен доход за съответната икономическа дейност и квалификационна група профес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690" w:hRule="atLeast"/>
        </w:trPr>
        <w:tc>
          <w:tcPr>
            <w:tcW w:w="13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 xml:space="preserve">3. Осигурителят определя основната икономическа дейност съобразно преобладаващия брой заети лица по трудови правоотношения. Определянето на групата професии се извършва по Националната класификация на професиите и длъжностите, утвърдена със Заповед </w:t>
            </w:r>
            <w:r>
              <w:rPr>
                <w:rFonts w:cs="Arial" w:ascii="Times New Roman" w:hAnsi="Times New Roman"/>
                <w:sz w:val="20"/>
                <w:lang w:eastAsia="bg-BG"/>
              </w:rPr>
              <w:br/>
            </w:r>
            <w:r>
              <w:rPr>
                <w:rFonts w:cs="Arial" w:ascii="Arial CYR" w:hAnsi="Arial CYR"/>
                <w:sz w:val="20"/>
                <w:lang w:eastAsia="bg-BG"/>
              </w:rPr>
              <w:t>№ 742  на министъра на труда и социалната политика от 2005 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975" w:hRule="atLeast"/>
        </w:trPr>
        <w:tc>
          <w:tcPr>
            <w:tcW w:w="13650" w:type="dxa"/>
            <w:tcBorders/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Когато осигурителят осъществява две или повече икономически дейности, основната му икономическа дейност се определя от дейността, в която са заети най-голям брой лица, работещи по трудово правоотношение.  В този случай при определянето й не се вземат предвид работниците и служителите, които са общофункционално свързани с всички дейности на осигурителя. При равен брой работещи по трудови правоотношения в отделните дейности основната икономическа дейност на осигурителя се определя по негов избо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675" w:hRule="atLeast"/>
        </w:trPr>
        <w:tc>
          <w:tcPr>
            <w:tcW w:w="13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. Минималният осигурителен доход не се прилага за работниците и служителите в бюджетните предприятия по смисъла на § 1, т. 1 от Допълнителната разпоредба от Закона за счетоводството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4:00Z</dcterms:created>
  <dc:creator>dbman</dc:creator>
  <dc:description/>
  <cp:keywords/>
  <dc:language>en-US</dc:language>
  <cp:lastModifiedBy>dbman</cp:lastModifiedBy>
  <dcterms:modified xsi:type="dcterms:W3CDTF">2007-10-31T14:34:00Z</dcterms:modified>
  <cp:revision>1</cp:revision>
  <dc:subject/>
  <dc:title>Приложение № 1 към чл</dc:title>
</cp:coreProperties>
</file>