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бюджетната прогноза за периода 2008-2010 г., приемане на разходните тавани по първостепенни разпоредители с бюджетни кредити за период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2008-2010 г. и за одобряване актуализация на Стратегията за управление н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4, ал. 2 и 3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по тригодишната бюджетна прогноза за периода 2008-2010 г. съгласн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1.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тригодишната бюджетна прогноза за периода </w:t>
        <w:br/>
        <w:t xml:space="preserve">2008-2010 г. съгласно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2.</w:t>
        </w:r>
      </w:hyperlink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 разходните тавани по първостепенни разпоредители с бюджетни кредити за периода 2008-2010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осигурителна каса, фонд „Гарантирани вземания на работниците и служителите” и Учителския пенсионен фонд съгласн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3.</w:t>
        </w:r>
      </w:hyperlink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иема разходните тавани по извънбюджетни фондове за периода 2008-2010 г. съгласно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4.</w:t>
        </w:r>
      </w:hyperlink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ема проекта на субсидиите/трансферите за Българската национална телевизия, Българското национално радио, Българската академия на науките, държавните висши училища и държавните висши военни училища за периода 2008-2010 г. съгласно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5.</w:t>
        </w:r>
      </w:hyperlink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иема разходните тавани по бюджета на общините за делегираните от държавата дейности за периода 2008-2010 г. съгласно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6.</w:t>
        </w:r>
      </w:hyperlink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добрява актуализация на Стратегията за управление на държавния дълг съгласно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приложение № 7.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rStyle w:val="InternetLink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********************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Приложение 1 Консолидирана фискална рамка за периода 2007-2010 г.</w:t>
        </w:r>
      </w:hyperlink>
    </w:p>
    <w:p>
      <w:pPr>
        <w:pStyle w:val="Heading1"/>
        <w:ind w:left="0" w:firstLine="1134"/>
        <w:jc w:val="both"/>
        <w:rPr/>
      </w:pPr>
      <w:hyperlink r:id="rId10">
        <w:r>
          <w:rPr>
            <w:rFonts w:cs="HebarU" w:ascii="HebarU" w:hAnsi="HebarU"/>
            <w:b/>
            <w:szCs w:val="24"/>
          </w:rPr>
          <w:t>МИНИСТЪР-ПРЕДСЕДАТЕЛ:  /п/  Сергей Станишев</w:t>
        </w:r>
      </w:hyperlink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Report-MTFF-2008-2010.doc" TargetMode="External"/><Relationship Id="rId3" Type="http://schemas.openxmlformats.org/officeDocument/2006/relationships/hyperlink" Target="../in/6-Pril-2-RMS-MTFF.xls" TargetMode="External"/><Relationship Id="rId4" Type="http://schemas.openxmlformats.org/officeDocument/2006/relationships/hyperlink" Target="../in/7-Pril-3-RMS-Vedomstva.xls" TargetMode="External"/><Relationship Id="rId5" Type="http://schemas.openxmlformats.org/officeDocument/2006/relationships/hyperlink" Target="../in/8-Pril-4-RMS-IBSF.xls" TargetMode="External"/><Relationship Id="rId6" Type="http://schemas.openxmlformats.org/officeDocument/2006/relationships/hyperlink" Target="../in/9-Pril-5-RMS-BAN,DVU,BNT%20i%20dr.xls" TargetMode="External"/><Relationship Id="rId7" Type="http://schemas.openxmlformats.org/officeDocument/2006/relationships/hyperlink" Target="../in/10-Pril-6-RMS-Obstini.xls" TargetMode="External"/><Relationship Id="rId8" Type="http://schemas.openxmlformats.org/officeDocument/2006/relationships/hyperlink" Target="../in/11-Pril-7-RMS-Debt%20Strategy%20Aktualization-2007.doc" TargetMode="External"/><Relationship Id="rId9" Type="http://schemas.openxmlformats.org/officeDocument/2006/relationships/hyperlink" Target="../in/4-Report-Pril-1-MTFF.xls" TargetMode="External"/><Relationship Id="rId10" Type="http://schemas.openxmlformats.org/officeDocument/2006/relationships/hyperlink" Target="../in/4-Report-Pril-1-MTFF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3:00Z</dcterms:created>
  <dc:creator>boni</dc:creator>
  <dc:description/>
  <cp:keywords/>
  <dc:language>en-US</dc:language>
  <cp:lastModifiedBy>dbman</cp:lastModifiedBy>
  <cp:lastPrinted>2007-10-31T12:38:00Z</cp:lastPrinted>
  <dcterms:modified xsi:type="dcterms:W3CDTF">2007-10-31T15:08:00Z</dcterms:modified>
  <cp:revision>10</cp:revision>
  <dc:subject/>
  <dc:title>Р Е П У Б Л И К А   Б Ъ Л Г А Р И Я</dc:title>
</cp:coreProperties>
</file>