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6 август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Заключителните актове на Регионалната конференция по радиокомуникации за планиране на службите за цифрово наземно радиоразпръскване в частите от региони 1 и 3 в радиочестотните ленти 174-230 MHz и 470-862 MHz  (RRC-06) и на Заключителните актове на Регионалната конференция по радиокомуникации за Европа за преразглеждане на Споразумението за Плана от Стокхолм от 1961 г. (RRC-06-EUR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във връзка с чл. 14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Утвърждава съответните Заключителни актове, приети в периода 15 май - 16 юни 2006 г. в Женева на Регионалната конференция по радиокомуникации за планиране на службите за цифрово наземно радиоразпръскване в частите от региони 1 и 3 в радиочестотните ленти </w:t>
        <w:br/>
        <w:t>174-230 MHz и 470-862 MHz (RRC-06) и на Регионалната конференция по радиокомуникации за Европа за преразглеждане на Споразумението за Плана от Стокхолм от 1961 г. (RRC-06-EUR).</w:t>
      </w:r>
    </w:p>
    <w:p>
      <w:pPr>
        <w:pStyle w:val="Normal"/>
        <w:spacing w:before="120" w:after="0"/>
        <w:ind w:right="44"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генералния секретар на Международния съюз по далекосъобщения за решението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едседателят на Държавната агенция за информационни технологии и съобщения да обнародва в „Държавен вестник” документите по т. 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52:00Z</dcterms:created>
  <dc:creator>Cvety</dc:creator>
  <dc:description/>
  <cp:keywords/>
  <dc:language>en-US</dc:language>
  <cp:lastModifiedBy>dbman</cp:lastModifiedBy>
  <cp:lastPrinted>2007-08-03T12:00:00Z</cp:lastPrinted>
  <dcterms:modified xsi:type="dcterms:W3CDTF">2007-08-20T11:42:00Z</dcterms:modified>
  <cp:revision>4</cp:revision>
  <dc:subject/>
  <dc:title>Р Е П У Б Л И К А   Б Ъ Л Г А Р И Я</dc:title>
</cp:coreProperties>
</file>