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но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Академията на Министерството на вътрешните работи на Република България и Полицейската академия на Република Македония за сътрудничество в областта на образованието, обучението и квалификацията на полицейски служители и студенти (курсанти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между Академията на Министерството на вътрешните работи на Република България и Полицейската академия на Република Македония за сътрудничество в областта на образованието, обучението и квалификацията на полицейски служители и студенти (курсанти)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ректора на Академията на Министерството на вътрешните работ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е осигуряват по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8:00Z</dcterms:created>
  <dc:creator>Cvety</dc:creator>
  <dc:description/>
  <cp:keywords/>
  <dc:language>en-US</dc:language>
  <cp:lastModifiedBy>dbman</cp:lastModifiedBy>
  <cp:lastPrinted>2007-11-05T14:58:00Z</cp:lastPrinted>
  <dcterms:modified xsi:type="dcterms:W3CDTF">2007-11-05T14:38:00Z</dcterms:modified>
  <cp:revision>4</cp:revision>
  <dc:subject/>
  <dc:title>Р Е П У Б Л И К А   Б Ъ Л Г А Р И Я</dc:title>
</cp:coreProperties>
</file>