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6 ноемв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за сътрудничество в областта на туризма между правителството на Република България и правителството на Държавата Ката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Меморандум за разбирателство за сътрудничество в областта на туризма между правителството на Република България и правителството на Държавата Катар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Упълномощава председателя на Държавната агенция по туризъм Анелия Крушкова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5:00Z</dcterms:created>
  <dc:creator>Cvety</dc:creator>
  <dc:description/>
  <cp:keywords/>
  <dc:language>en-US</dc:language>
  <cp:lastModifiedBy>dbman</cp:lastModifiedBy>
  <cp:lastPrinted>2007-11-06T13:45:00Z</cp:lastPrinted>
  <dcterms:modified xsi:type="dcterms:W3CDTF">2007-11-07T08:59:00Z</dcterms:modified>
  <cp:revision>5</cp:revision>
  <dc:subject/>
  <dc:title>Р Е П У Б Л И К А   Б Ъ Л Г А Р И Я</dc:title>
</cp:coreProperties>
</file>