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ноември   200</w:t>
      </w:r>
      <w:r>
        <w:rPr>
          <w:rFonts w:cs="HebarU" w:ascii="HebarU" w:hAnsi="HebarU"/>
          <w:b/>
          <w:szCs w:val="24"/>
          <w:lang w:val="en-US"/>
        </w:rPr>
        <w:t>7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с орден „За гражданска заслуг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и 5 във връзка с чл. 6, ал. 1 и ал. 2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граждаване на АНДРЕЙ ТИМЕВ ИВАНОВ с орден „За гражданска заслуга” първа степен за изключителния му принос за развитието на гражданското въздухоплаване и издигането на неговия престиж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граждавам АНДРЕЙ ТИМЕВ ИВАНОВ с орден „За гражданска заслуга” първа степен за изключителния му принос за развитието на гражданското въздухоплаване и издигането на неговия прести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</w:t>
      </w:r>
      <w:r>
        <w:rPr>
          <w:rFonts w:cs="HebarU" w:ascii="HebarU" w:hAnsi="HebarU"/>
          <w:szCs w:val="24"/>
          <w:lang w:val="en-US"/>
        </w:rPr>
        <w:t>7</w:t>
      </w:r>
      <w:r>
        <w:rPr>
          <w:rFonts w:cs="HebarU" w:ascii="HebarU" w:hAnsi="HebarU"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Андрей Тимев Иванов с орден „За гражданска заслуга”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ндрей Тимев Иванов е роден на 11 април 1923 г. Завършва през 1948 г. ВВВУ „Георги Бенковски” – Долна Митрополия, със звание „подпоручик летец-пилот”. От 1948 до 1983 г. работи в БГА „Балкан”, като последователно заема длъжностите командир на самолет в селскостопанската авиация, командир на пътнически транспортен самолет, инструктор-пилот на „Ли-2”, „Ил-14” и „Ил-18”, командир на звено, търговски представител в Братислава. Прекарал е повече от 20 000 часа в родното небе и над Европа, Азия, Африка и Америка. Командир е на самолет „Ил-18”, с който на 11 април 1964 г. е осъществен първия български презокеански полет по маршрута София-Париж-Дакар-Ресифе-Асунсион-Лима. Неколкократно е награждаван за безаварийна работа в БГА ”Балкан”, два пъти е носител на ордените „Народен орден на труда-златен” и „Георги Димитров”. Понастоящем е председател на Контролната комисия на Съюза на летците-ветерани от гражданската авиац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Летецът-ветеран е отдал целия си живот в служба на родното небе за утвърждаването на нашето гражданско въздухоплаване и за издигането на престижа на страната ни в тази област на обществения живот. Със своя професионализъм в трудния и достоен път на авиатор, с дългогодишната си безаварийна летателна работа и предавайки като инструктор знанията и опита си на своите колеги Андрей Тимев Иванов е допринесъл много за развитието на българското гражданско въздухоплаване и за издигането на неговия престиж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Министерският съвет предлага Андрей Иванов да бъде награден с орден „За гражданска заслуга” първа степен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1:00Z</dcterms:created>
  <dc:creator>Cvety</dc:creator>
  <dc:description/>
  <cp:keywords/>
  <dc:language>en-US</dc:language>
  <cp:lastModifiedBy>dbman</cp:lastModifiedBy>
  <cp:lastPrinted>2007-11-08T10:51:00Z</cp:lastPrinted>
  <dcterms:modified xsi:type="dcterms:W3CDTF">2007-11-12T09:24:00Z</dcterms:modified>
  <cp:revision>5</cp:revision>
  <dc:subject/>
  <dc:title>Р Е П У Б Л И К А   Б Ъ Л Г А Р И Я</dc:title>
</cp:coreProperties>
</file>