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но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Господин Атанасов Господинов</w:t>
      </w:r>
      <w:r>
        <w:rPr>
          <w:rFonts w:cs="HebarU" w:ascii="HebarU" w:hAnsi="HebarU"/>
          <w:szCs w:val="24"/>
          <w:lang w:val="bg-BG"/>
        </w:rPr>
        <w:t xml:space="preserve"> 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 xml:space="preserve">Господин Атанасов Господинов </w:t>
      </w:r>
      <w:r>
        <w:rPr>
          <w:rFonts w:cs="HebarU" w:ascii="HebarU" w:hAnsi="HebarU"/>
          <w:szCs w:val="24"/>
          <w:lang w:val="bg-BG"/>
        </w:rPr>
        <w:t>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Господин Атанасов Господинов с орден „За гражданска заслуг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сподин Атанасов Господинов е роден на 17 февруари 1928 г. Завършва през 1948 г. ВВВУ – Божурище, със звание „лейтенант щурман (навигатор) на самолет”, а през 1962 г. завършва ВМЕИ със специалност „инженер по радио и електроника”. От 1951 до 1958 г. е летец-щурман във ВВС, като е летял на 5 типа самолети. Впоследствие преминава на работа в </w:t>
        <w:br/>
        <w:t xml:space="preserve">БГА ”Балкан”, където работи до пенсионирането си като летец-щурман и щурман-инструктор на самолети „Ли-2”, „Ил-18” и „Ту-134”. Има над 16 000 часа по маршрути до четирите континента. Участва в екипажа, извършил на </w:t>
        <w:br/>
        <w:t xml:space="preserve">11 април 1964 г. първия български презокеански полет по маршрута </w:t>
        <w:br/>
        <w:t>София-Париж-Дакар-Ресифе-Асунсион-Лима. Неколкократно е награждаван за безаварийна работа в БГА ”Балкан”. Кавалер е на ордените „За боева заслуга” и „За гражданска заслуга и доблест” в аварийна обстановка при изпълнение на полет с „Ту-134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Летецът-ветеран е отдал целия си живот в служба на родното небе за утвърждаването на нашето гражданско въздухоплаване и за издигането на престижа на страната ни в тази област на обществения живот. Със своя професионализъм в трудния и достоен път на авиатор, с дългогодишната си безаварийна летателна работа и предавайки като инструктор знанията и опита си на своите колеги Господин Атанасов Господинов е допринесъл много за развитието на българското гражданско въздухоплаване и за издигането на неговия престиж. 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Господин Господинов да бъде награден с орден „За гражданска заслуга” първа степ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3:00Z</dcterms:created>
  <dc:creator>Бойка Владова</dc:creator>
  <dc:description/>
  <cp:keywords/>
  <dc:language>en-US</dc:language>
  <cp:lastModifiedBy>dbman</cp:lastModifiedBy>
  <cp:lastPrinted>2007-11-08T10:53:00Z</cp:lastPrinted>
  <dcterms:modified xsi:type="dcterms:W3CDTF">2007-11-12T09:25:00Z</dcterms:modified>
  <cp:revision>4</cp:revision>
  <dc:subject/>
  <dc:title>Р Е П У Б Л И К А   Б Ъ Л Г А Р И Я</dc:title>
</cp:coreProperties>
</file>