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8 но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7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За гражданска заслуг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и 5 във връзка с чл. 6, ал. 1 и ал. 2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Павел Димитров Игнатов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” първа степен за изключителния му принос за развитието на гражданското въздухоплаване и издигането на неговия престиж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Павел Димитров Игнатов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” първа степен за изключителния му принос за развитието на гражданското въздухоплаване и издигането на неговия прести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към проекта на </w:t>
      </w:r>
      <w:r>
        <w:rPr>
          <w:rFonts w:cs="HebarU" w:ascii="HebarU" w:hAnsi="HebarU"/>
          <w:b/>
          <w:szCs w:val="24"/>
          <w:lang w:val="bg-BG"/>
        </w:rPr>
        <w:t>у</w:t>
      </w:r>
      <w:r>
        <w:rPr>
          <w:rFonts w:cs="HebarU" w:ascii="HebarU" w:hAnsi="HebarU"/>
          <w:b/>
          <w:szCs w:val="24"/>
        </w:rPr>
        <w:t xml:space="preserve">каз за </w:t>
      </w:r>
      <w:r>
        <w:rPr>
          <w:rFonts w:cs="HebarU" w:ascii="HebarU" w:hAnsi="HebarU"/>
          <w:b/>
          <w:szCs w:val="24"/>
          <w:lang w:val="bg-BG"/>
        </w:rPr>
        <w:t xml:space="preserve">награждаване на  </w:t>
      </w:r>
      <w:r>
        <w:rPr>
          <w:rFonts w:cs="HebarU" w:ascii="HebarU" w:hAnsi="HebarU"/>
          <w:b/>
          <w:caps/>
          <w:szCs w:val="24"/>
          <w:lang w:val="bg-BG"/>
        </w:rPr>
        <w:t>Павел Димитров Игнатов</w:t>
      </w:r>
      <w:r>
        <w:rPr>
          <w:rFonts w:cs="HebarU" w:ascii="HebarU" w:hAnsi="HebarU"/>
          <w:b/>
          <w:szCs w:val="24"/>
          <w:lang w:val="bg-BG"/>
        </w:rPr>
        <w:t xml:space="preserve"> с орден „За гражданска заслуг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авел Димитров Игнатов е роден на 27 юни 1927 г. През </w:t>
        <w:br/>
        <w:t xml:space="preserve">1957 г. завършва ВМЕИ със специалност „инженер по самолетостроене”. През периода 1944 –1947 г. работи като авиомоторист и авиотехник в отдел „Техническа експлоатация” в УБГВТ „Табсо”. От 1957 до 1987 г. последователно преминава през длъжностите „летец-борден инженер” и „летец-борден инженер-инструктор” на самолети „Ли-2”, „Ил-14”, „Ил-18” и „Ту-154” в </w:t>
        <w:br/>
        <w:t xml:space="preserve">БГА „Балкан”. Признание за професионалните му достойнства е длъжността ”главен авиоинспектор” в Държавната въздухоплавателна инспекция при Министерството на транспорта. Участва като борден инженер на „Ил-18” в първия български презокеански полет по маршрута София-Париж-Дакар-Ресифе-Асунсион-Лима. Има повече от 15 000 полетни часа по маршрути до Европа, Азия, Африка и Америка. Неколкократно е награждаван за безаварийна работа в </w:t>
        <w:br/>
        <w:t>БГА ”Балка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етецът-ветеран е отдал целия си живот в служба на родното небе за утвърждаването на нашето гражданско въздухоплаване и за издигането на престижа на страната ни в тази област на обществения живот. Със своя професионализъм в трудния и достоен път на авиатор, с дългогодишната си безаварийна летателна работа и предавайки като инструктор знанията и опита си на своите колеги Павел Димитров Игнатов е допринесъл много за развитието на българското гражданско въздухоплаване и издигането на неговия престиж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Павел Игнатов да бъде награден с орден „За гражданска заслуг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6:00Z</dcterms:created>
  <dc:creator>Бойка Владова</dc:creator>
  <dc:description/>
  <cp:keywords/>
  <dc:language>en-US</dc:language>
  <cp:lastModifiedBy>dbman</cp:lastModifiedBy>
  <cp:lastPrinted>2007-11-06T15:39:00Z</cp:lastPrinted>
  <dcterms:modified xsi:type="dcterms:W3CDTF">2007-11-12T09:26:00Z</dcterms:modified>
  <cp:revision>3</cp:revision>
  <dc:subject/>
  <dc:title>Р Е П У Б Л И К А   Б Ъ Л Г А Р И Я</dc:title>
</cp:coreProperties>
</file>