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8 ноемвр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7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общинските бюдж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за изменение и допълнение на Закона за общинските бюджет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>(Обн., ДВ, бр. 33 от 1998 г.; изм., бр. 69 от 1999 г.; Решение № 2 на Конституционния съд от 2001 г. – бр. 9 от 2001 г.; изм. и доп., бр. 56 и 93 от 2002 г., бр. 107 от 2003 г., бр. 34 и 105 от 2005 г. и бр. 98 от 2006 г.)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6, ал. 1, т. 2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Буква „а” се отмен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Буква „г”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) безлихвени заеми от централния бюджет за финансиране на разходи, в т.ч. за данък върху добавената стойност, до възстановяването им по одобрени проекти и програми, финансирани от Европейския съюз;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9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В разходната част на общинския бюджет общинският съвет определя бюджетните кредити за финансиране на текущи и капиталови разходи в местните дейности, разпределя по видове дейности и параграфи средствата на делегираните от държавата дейности в съответствие със стандартите по чл. 8, както и разходите за лихви, такси и комисиони по обслужването на общинския дълг. Плащането на главниците по общинския дълг се предвижда в частта за финансирането на дефицита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ал. 4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Алинеи 1-3 се прилагат, освен ако със закона за държавния бюджет на Република България за съответната година е определено друго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1, ал. 5 думите „преотстъпените държавни данъци и” се заличава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27, ал. 1 след думата „може” се поставя запетая и се добавя „доколкото със закон не е определено друго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34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отмен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8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временни безлихвени заеми от централния бюджет при временен недостиг на средства по общинския бюджет;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създава се т. 9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безлихвени заеми от централния бюджет за финансиране на разходи, в т.ч. за данък върху добавената стойност, до възстановяването им по одобрени проекти и програми, финансирани от Европейския съюз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с преотстъпени държавни данъци и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Общата допълваща субсидия е в размер на бюджетните кредити за делегираните от държавата дейности, определени по реда на чл. 8, ал. 3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35 ал. 2 и 3 се отменя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§ 1 от Допълнителната разпоредба т. 4 се отмен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</w:t>
      </w:r>
      <w:r>
        <w:rPr>
          <w:rFonts w:cs="HebarU" w:ascii="HebarU" w:hAnsi="HebarU"/>
          <w:szCs w:val="24"/>
          <w:lang w:val="en-US"/>
        </w:rPr>
        <w:t>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към</w:t>
      </w:r>
      <w:r>
        <w:rPr>
          <w:rFonts w:cs="HebarU" w:ascii="HebarU" w:hAnsi="HebarU"/>
          <w:b/>
          <w:szCs w:val="24"/>
          <w:lang w:val="bg-BG"/>
        </w:rPr>
        <w:t xml:space="preserve"> проекта на Закон за изменение и допълнение на Закона за общинските бюдже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жданото изменение в разпоредбите на чл. 6, ал. 1, т. 2, буква „г”, чл. 34, ал. 1, т. 8, както и създаването на т. 9 в чл. 34, ал. 1 разграничава видовете заеми съобразно тяхното предназначение с цел привеждането на тези разпоредби в съответствие с влезлите в сила изменения в чл. 43 на Закона за устройството на държавния бюджет. Предложението се прави с оглед разграничаване на безлихвените заеми, отпускани при временен недостиг на средства по бюджетите на общините от държавния бюджет, които се възстановяват не по-късно от края на бюджетната година по ред и в срокове, определени от министъра на финансите, от заемите за финансиране на разходи, в т.ч. за данък върху добавената стойност, до възстановяването им по одобрени проекти и програми, съфинансирани от Европейския съюз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ожените изменения в разпоредбите на чл. 6, ал. 1, т. 2, буква „а”, чл. 11, ал. 5, чл. 34, ал. 1, т. 1, ал. 2 и 3, чл. 35, ал. 2 и 3 и § 1, т. 4 от Допълнителната разпоредба на Закона за общинските бюджети са във връзка с данъчната реформа. Целта е осигуряване на по-голяма стабилност и подобряване финансирането на делегираните от държавата дейности с обща допълваща субсидия чрез общинските бюджети. Предложените промени отговарят на изискването за прозрачност при осигуряването и разпореждането с публичните средства. Целта на законопроекта е, отговаряйки на изискванията за прозрачност, да доведе до засилване на доверието между държавната и местните власти при определяне размера на бюджетните взаимоотношения между централния бюджет и бюджетите на общините. Постига се обективност при отчитане на разликата в икономическия потенциал на отделните общин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09:00Z</dcterms:created>
  <dc:creator>Бойка Владова</dc:creator>
  <dc:description/>
  <cp:keywords/>
  <dc:language>en-US</dc:language>
  <cp:lastModifiedBy>dbman</cp:lastModifiedBy>
  <cp:lastPrinted>2007-11-09T09:09:00Z</cp:lastPrinted>
  <dcterms:modified xsi:type="dcterms:W3CDTF">2007-11-12T09:27:00Z</dcterms:modified>
  <cp:revision>3</cp:revision>
  <dc:subject/>
  <dc:title>Р Е П У Б Л И К А   Б Ъ Л Г А Р И Я</dc:title>
</cp:coreProperties>
</file>