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43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о споразумение по делото “Иванов срещу България” пред Европейския съд по правата на човека (жалба № 53746/00) 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ДВ, бр. 11 от 2004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за сключване на приятелско споразумение по жалбата на Иван Мирославов Иванов срещу Република България (жалба </w:t>
        <w:br/>
        <w:t>№ 53746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 за обявяване на споразумението за сключено и за заличаване на жалбата да изпла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жалбоподател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 Мирославов Иванов – обезщетение в размер 10 500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процесуалния представител на жалбоподателя в България </w:t>
        <w:br/>
        <w:t>адвокат Валери Стоянов Стоянов – 750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Hebar;Arial Narrow" w:hAnsi="Hebar;Arial Narrow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4:00Z</dcterms:created>
  <dc:creator>neli</dc:creator>
  <dc:description/>
  <cp:keywords/>
  <dc:language>en-US</dc:language>
  <cp:lastModifiedBy>dbman</cp:lastModifiedBy>
  <cp:lastPrinted>2007-11-12T15:15:00Z</cp:lastPrinted>
  <dcterms:modified xsi:type="dcterms:W3CDTF">2007-11-12T14:32:00Z</dcterms:modified>
  <cp:revision>5</cp:revision>
  <dc:subject/>
  <dc:title>Р Е П У Б Л И К А   Б Ъ Л Г А Р И Я</dc:title>
</cp:coreProperties>
</file>