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„Генчев срещу България” пред Европейския съд по правата на човека (жалба № 24193/05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ДВ, бр. 11 от 2004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за сключване на приятелско споразумение по жалбата на Евгени Колев Генчев срещу Република България (жалб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24193/05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</w:t>
        <w:br/>
        <w:t>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Министерството на правосъдието в тримесечен срок от обявяване на окончателното решение на Европейския съд по правата на човека за обявяване на споразумението за сключено и за заличаване на жалбата да изплати на жалбоподателя Евгени Колев Генчев обезщетение в размер </w:t>
        <w:br/>
        <w:t>5000 евр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 промени по бюджета на Министерството на правосъдието за 2007 г. и да предостави левовата равностойност на дължимата валута за сметка на целевите разходи по централния бюджет за 200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8:00Z</dcterms:created>
  <dc:creator>neli</dc:creator>
  <dc:description/>
  <cp:keywords/>
  <dc:language>en-US</dc:language>
  <cp:lastModifiedBy>dbman</cp:lastModifiedBy>
  <cp:lastPrinted>2007-11-12T15:18:00Z</cp:lastPrinted>
  <dcterms:modified xsi:type="dcterms:W3CDTF">2007-11-12T14:33:00Z</dcterms:modified>
  <cp:revision>5</cp:revision>
  <dc:subject/>
  <dc:title>Р Е П У Б Л И К А   Б Ъ Л Г А Р И Я</dc:title>
</cp:coreProperties>
</file>