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2 ное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Момекова срещу България” пред Европейския съд по правата на човека (жалба № 76776/01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за сключване на приятелско споразумение по жалбата на Нели Николова Момекова срещу Република България (жалба </w:t>
        <w:br/>
        <w:t>№ 76776/01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 за обявяване на споразумението за сключено и за заличаване на жалбата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жалбоподателката Нели Николова Момекова - обезщетение в размер 22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на процесуалния представител на жалбоподателката в Република България адвокат Добромира Банкова </w:t>
      </w:r>
      <w:r>
        <w:rPr>
          <w:szCs w:val="24"/>
        </w:rPr>
        <w:t xml:space="preserve">- </w:t>
      </w:r>
      <w:r>
        <w:rPr>
          <w:szCs w:val="24"/>
          <w:lang w:val="bg-BG"/>
        </w:rPr>
        <w:t xml:space="preserve">200 евро за разходи и разнос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U" w:hAnsi="HebarU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8:00Z</dcterms:created>
  <dc:creator>Cvety</dc:creator>
  <dc:description/>
  <cp:keywords/>
  <dc:language>en-US</dc:language>
  <cp:lastModifiedBy>dbman</cp:lastModifiedBy>
  <cp:lastPrinted>2007-11-12T15:19:00Z</cp:lastPrinted>
  <dcterms:modified xsi:type="dcterms:W3CDTF">2007-11-12T14:33:00Z</dcterms:modified>
  <cp:revision>4</cp:revision>
  <dc:subject/>
  <dc:title>Р Е П У Б Л И К А   Б Ъ Л Г А Р И Я</dc:title>
</cp:coreProperties>
</file>