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ноември 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сключване на приятелско споразумение по делото “Маджаров срещу България” пред Европейския съд по правата на човека (жалба № 22642/02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8 от Конвенцията за защита на правата на човека и основните свободи и чл. 1, ал. 2 от Постановление № 26 на Министерския съвет от 2004 г. за процесуалното представителство на Република България пред Европейския съд по правата на човека (ДВ, бр. 11 от 200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0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а за сключване на приятелско споразумение по жалбата на Георги Атанасов Маджар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рещу Република България (жалба </w:t>
        <w:br/>
        <w:t>№ 22642/02).</w:t>
      </w:r>
    </w:p>
    <w:p>
      <w:pPr>
        <w:pStyle w:val="Normal"/>
        <w:numPr>
          <w:ilvl w:val="0"/>
          <w:numId w:val="2"/>
        </w:numPr>
        <w:spacing w:before="120" w:after="0"/>
        <w:ind w:left="0" w:firstLine="110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лена Любомирова Коце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06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 за обявяване на споразумението за сключено и за заличаване на жалбата да изплат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жалбоподателя Георги Атанасов Маджаров – обезщетение в размер 4000 евр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процесуалния представител на жалбоподателя в Република България адвокат Михаил Мерджанов – 400 евро за разходи и разноски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 за 2007 г. и да предостави левовата равностойност на дължимата валута за сметка на целевите разходи по централния бюджет за 2007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7"/>
        </w:tabs>
        <w:ind w:left="1217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15:00Z</dcterms:created>
  <dc:creator>Бойка Владова</dc:creator>
  <dc:description/>
  <cp:keywords/>
  <dc:language>en-US</dc:language>
  <cp:lastModifiedBy>dbman</cp:lastModifiedBy>
  <cp:lastPrinted>2007-11-12T15:21:00Z</cp:lastPrinted>
  <dcterms:modified xsi:type="dcterms:W3CDTF">2007-11-12T14:33:00Z</dcterms:modified>
  <cp:revision>4</cp:revision>
  <dc:subject/>
  <dc:title>Р Е П У Б Л И К А   Б Ъ Л Г А Р И Я</dc:title>
</cp:coreProperties>
</file>