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85 на Министерския съвет от 2006 г. за одобряване проект на Споразумение за сътрудничество в областта на младежките дейности между Държавната агенция за младежта и спорта на Република България и Министерството на културата и младежките въпроси на 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1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добрява проекта на Споразумение между Държавната агенция за младежта и спорта на Република България и Министерството на спорта и младежките въпроси на Република Армения за сътрудничество в областта на младежките дейности като основа за водене на преговор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8:00Z</dcterms:created>
  <dc:creator>boni</dc:creator>
  <dc:description/>
  <cp:keywords/>
  <dc:language>en-US</dc:language>
  <cp:lastModifiedBy>dbman</cp:lastModifiedBy>
  <cp:lastPrinted>2007-11-06T13:41:00Z</cp:lastPrinted>
  <dcterms:modified xsi:type="dcterms:W3CDTF">2007-11-12T14:36:00Z</dcterms:modified>
  <cp:revision>3</cp:revision>
  <dc:subject/>
  <dc:title>Р Е П У Б Л И К А   Б Ъ Л Г А Р И Я</dc:title>
</cp:coreProperties>
</file>