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ОРАЗУМЕНИЕ МЕЖДУ МИНИСТЕРСТВОТО НА ОТБРАНАТА НА РЕПУБЛИКА БЪЛГАРИЯ И МИНИСТЕРСТВОТО НА ОТБРАНАТА НА РЕПУБЛИКА МАКЕДОНИЯ ОТНОСНО БЕЗВЪЗМЕЗДНО ПРЕДОСТАВЯНЕ НА ПРАВО НА ПОЛЗВАНЕ НА СОФТУЕРЕН ПРОДУКТ "НАЦИОНАЛЕН КОДИФИКАЦИОНЕН ИНСТРУМЕНТ "БУЛКОД"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ОДОБРЕНО С РЕШЕНИЕ № 737 ОТ 12 НОЕМВРИ 2007 Г. НА МИНИСТЕРСКИЯ СЪВЕТ. В СИЛА ОТ 23 НОЕМВРИ 2007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о от Министерството на отбранат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102 от 5 Декември 2007г.</w:t>
      </w:r>
    </w:p>
    <w:p>
      <w:pPr>
        <w:pStyle w:val="Style14"/>
        <w:rPr/>
      </w:pPr>
      <w:r>
        <w:rPr/>
        <w:t>Министерството на отбраната на Република България и Министерството на отбраната на Република Македония, наричани по-долу "страни";</w:t>
      </w:r>
    </w:p>
    <w:p>
      <w:pPr>
        <w:pStyle w:val="Style14"/>
        <w:rPr/>
      </w:pPr>
      <w:r>
        <w:rPr/>
        <w:t>като изхождат от общия стремеж за развитие на добросъседски отношения между двете държави;</w:t>
      </w:r>
    </w:p>
    <w:p>
      <w:pPr>
        <w:pStyle w:val="Style14"/>
        <w:rPr/>
      </w:pPr>
      <w:r>
        <w:rPr/>
        <w:t>като отчитат стремежа на Република Македония за интеграция в европейските и евроатлантическите структури и желанието на Република България да подпомогне този процес;</w:t>
      </w:r>
    </w:p>
    <w:p>
      <w:pPr>
        <w:pStyle w:val="Style14"/>
        <w:rPr/>
      </w:pPr>
      <w:r>
        <w:rPr/>
        <w:t>като спазват стриктно задълженията, произтичащи от международните договорености, решения и резолюции на международните организации за укрепване на сигурността и стабилността в региона;</w:t>
      </w:r>
    </w:p>
    <w:p>
      <w:pPr>
        <w:pStyle w:val="Style14"/>
        <w:rPr/>
      </w:pPr>
      <w:r>
        <w:rPr/>
        <w:t>убедени в необходимостта от укрепване на сигурността и мира, сътрудничеството и доверието в Югоизточна Европа;</w:t>
      </w:r>
    </w:p>
    <w:p>
      <w:pPr>
        <w:pStyle w:val="Style14"/>
        <w:rPr/>
      </w:pPr>
      <w:r>
        <w:rPr/>
        <w:t>и въз основа на Споразумението за сътрудничество между Министерството на отбраната на Република България и Министерството на отбраната на Република Македония, подписано на 12 март 1999 г. в София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rPr/>
      </w:pPr>
      <w:r>
        <w:rPr/>
        <w:t>(1) Българската страна като притежател на интелектуалните права и собственост на софтуерен продукт "Национален кодификационен инструмент "БУЛКОД" (наричан по-долу "продукта") предоставя безвъзмездно на македонската страна за неограничен срок от време неизключително, непрехвърляемо и неограничено откъм брой на потребителите в рамките на Министерството на отбраната на Република Македония право на ползване на продукта и потребителската документация (съгласно приложение № 1) във връзка с използването му.</w:t>
      </w:r>
    </w:p>
    <w:p>
      <w:pPr>
        <w:pStyle w:val="Style14"/>
        <w:rPr/>
      </w:pPr>
      <w:r>
        <w:rPr/>
        <w:t>(2) Македонската страна приема безвъзмездно предоставеното право на ползване на продукта при условията на това споразумение.</w:t>
      </w:r>
    </w:p>
    <w:p>
      <w:pPr>
        <w:pStyle w:val="Style14"/>
        <w:spacing w:before="0" w:after="400"/>
        <w:rPr/>
      </w:pPr>
      <w:r>
        <w:rPr/>
        <w:t>(3) Правото по ал. 1 не включва каквито и да било други права, свързани с интелектуалната собственост върху продукта, документацията, както и за патенти, търговски марки и ноу-хау, вградени или използвани във връзка с тях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 xml:space="preserve">(1) Българската страна извършва за своя сметка услугите по инсталация и по поддръжка на продукта за период от един месец след инсталацията. </w:t>
      </w:r>
    </w:p>
    <w:p>
      <w:pPr>
        <w:pStyle w:val="Style14"/>
        <w:rPr/>
      </w:pPr>
      <w:r>
        <w:rPr/>
        <w:t xml:space="preserve">(2) При необходимост Министерството на отбраната на Република България осигурява безплатно обучение за работа с продукта на определени от Министерството на отбраната на Република Македония длъжностни лица. </w:t>
      </w:r>
    </w:p>
    <w:p>
      <w:pPr>
        <w:pStyle w:val="Style14"/>
        <w:spacing w:before="0" w:after="400"/>
        <w:rPr/>
      </w:pPr>
      <w:r>
        <w:rPr/>
        <w:t>(3) Разходите на българската страна по организацията на обучението по ал. 2 са за сметка на македонската страна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(1) Македонската страна се задължава да осигури подходяща хардуерна и софтуерна среда, необходима за нормалното функциониране на продукта, и при необходимост да осигурява достъп до него на определени от българската страна длъжностни лица за извършване на дейностите по инсталация, поддръжка и обучение.</w:t>
      </w:r>
    </w:p>
    <w:p>
      <w:pPr>
        <w:pStyle w:val="Style14"/>
        <w:rPr/>
      </w:pPr>
      <w:r>
        <w:rPr/>
        <w:t>(2) Македонската страна се задължава сама или чрез свои подразделения или други лица да не:</w:t>
      </w:r>
    </w:p>
    <w:p>
      <w:pPr>
        <w:pStyle w:val="Style14"/>
        <w:rPr/>
      </w:pPr>
      <w:r>
        <w:rPr/>
        <w:t>3.2.1. продава, дава под наем или предоставя чрез други способи право на ползване на продукта;</w:t>
      </w:r>
    </w:p>
    <w:p>
      <w:pPr>
        <w:pStyle w:val="Style14"/>
        <w:rPr/>
      </w:pPr>
      <w:r>
        <w:rPr/>
        <w:t>3.2.2. използва продукта за цели, различни от тези, за които е предоставен, както и да променя негови характеристики, да копира, разпространява, предава, показва, представя, размножава или създава собствени производни произведения (собствени информационни системи или на части от такива системи);</w:t>
      </w:r>
    </w:p>
    <w:p>
      <w:pPr>
        <w:pStyle w:val="Style14"/>
        <w:rPr/>
      </w:pPr>
      <w:r>
        <w:rPr/>
        <w:t>3.2.3. разрешава достъп до продукта на лица, чиито служебни задължения не изискват такъв достъп.</w:t>
      </w:r>
    </w:p>
    <w:p>
      <w:pPr>
        <w:pStyle w:val="Style14"/>
        <w:spacing w:before="0" w:after="400"/>
        <w:rPr/>
      </w:pPr>
      <w:r>
        <w:rPr/>
        <w:t>(3) Македонската страна се задължава да осигури лицензиран (легален) софтуер за операционните системи и системи за управление на бази от данни в съответствие с броя на потребителите, които ще използват продукта, съгласно изискванията на производителите на съответния софтуер.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(1) Предаването на продукта се извършва с констативен протокол, подписан от упълномощени представители на Министерството на отбраната на Република България и Министерството на отбраната на Република Македония.</w:t>
      </w:r>
    </w:p>
    <w:p>
      <w:pPr>
        <w:pStyle w:val="Style14"/>
        <w:spacing w:before="0" w:after="400"/>
        <w:rPr/>
      </w:pPr>
      <w:r>
        <w:rPr/>
        <w:t>(2) Констативният протокол обвързва страните относно факта на предаване, получаване и инсталиране на продукта.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Македонската страна поема задължение използването на продукта и неговата поддръжка да се извършват в съответствие с правилата, установени в Ръководството на НАТО по кодификация - AcodP-1, ACodP-2, ACodP-3 и CodSP и всички техни допълнителни изменения, публикувани от Агенцията на НАТО по поддръжка и снабдяване - НАМСА, под ръководството на Групата на националните директори по кодификация - AC/135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Ако в хода на използване на продукта се налага достъп до класифицирана информация на българската страна, то той се осъществява в съответствие с българското законодателство в областта на защитата на класифицираната информация и Споразумението между правителството на Република България и правителството на Република Македония за обмен и взаимна защита на класифицираната информация (в сила от 16 март 2006 г.).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(1) Българската страна не носи отговорност за действия или бездействия на македонската страна, които биха били основание за претенции на трети страни във връзка с продукта. В тези случаи всички разходи, свързани с участието в досъдебни, съдебни или арбитражни производства, вкл. присъдени суми, се поемат от македонската страна.</w:t>
      </w:r>
    </w:p>
    <w:p>
      <w:pPr>
        <w:pStyle w:val="Style14"/>
        <w:spacing w:before="0" w:after="400"/>
        <w:rPr/>
      </w:pPr>
      <w:r>
        <w:rPr/>
        <w:t>(2) Всички спорове, свързани с тълкуването и изпълнението на това споразумение, се разрешават чрез двустранни преговори между страните. В случай че страните не постигнат съгласие за доброволно разрешаване на възникналите във връзка със споразумението спорни въпроси, въпросът се решава съгласно действащото българско законодателство, вкл. с подсъдност на българските съдилища.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(1) Страните определят следните свои структури, които да отговарят за изпълнението на споразумението:</w:t>
      </w:r>
    </w:p>
    <w:p>
      <w:pPr>
        <w:pStyle w:val="Style14"/>
        <w:rPr/>
      </w:pPr>
      <w:r>
        <w:rPr/>
        <w:t>- от името на Министерството на отбраната на Република България: Дирекция "Военна стандартизация, качество и кодификация";</w:t>
      </w:r>
    </w:p>
    <w:p>
      <w:pPr>
        <w:pStyle w:val="Style14"/>
        <w:rPr/>
      </w:pPr>
      <w:r>
        <w:rPr/>
        <w:t>- от името на Министерството на отбраната на Република Македония: Интегриран проектен екип по въпросите на Кодификационната система на НАТО и сектор К4.</w:t>
      </w:r>
    </w:p>
    <w:p>
      <w:pPr>
        <w:pStyle w:val="Style14"/>
        <w:spacing w:before="0" w:after="400"/>
        <w:rPr/>
      </w:pPr>
      <w:r>
        <w:rPr/>
        <w:t>(2) При необходимост структурите по ал. 1 могат да реализират посещения и консултации, свързани с изпълнението на споразумението на реципрочна основа.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>(1) Това споразумение се сключва за неопределен срок.</w:t>
      </w:r>
    </w:p>
    <w:p>
      <w:pPr>
        <w:pStyle w:val="Style14"/>
        <w:rPr/>
      </w:pPr>
      <w:r>
        <w:rPr/>
        <w:t>(2) Това споразумение влиза в сила от датата на подписването му.</w:t>
      </w:r>
    </w:p>
    <w:p>
      <w:pPr>
        <w:pStyle w:val="Style14"/>
        <w:spacing w:before="0" w:after="400"/>
        <w:rPr/>
      </w:pPr>
      <w:r>
        <w:rPr/>
        <w:t>Подписано в Скопие на 23 ноември 2007 г. в два еднообразни екземпляра, всеки от които на официалните езици на двете страни - български език съгласно Конституцията на Република България и македонски език съгласно Конституцията на Република Македония, като двата текста имат еднаква сила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rPr/>
      </w:pPr>
      <w:r>
        <w:rPr/>
        <w:t>Приложение № 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 смисъла на чл. 1, ал. 1 от това споразумение софтуерен продукт "Национален кодификационен инструмент "БУЛКОД" представлява един брой инсталационно CD и съдържа:</w:t>
      </w:r>
    </w:p>
    <w:p>
      <w:pPr>
        <w:pStyle w:val="Style14"/>
        <w:rPr/>
      </w:pPr>
      <w:r>
        <w:rPr/>
        <w:t>1. Инсталационен пакет за БУЛКОД - клиентска част;</w:t>
      </w:r>
    </w:p>
    <w:p>
      <w:pPr>
        <w:pStyle w:val="Style14"/>
        <w:rPr/>
      </w:pPr>
      <w:r>
        <w:rPr/>
        <w:t>2. Инсталационен пакет за БУЛКОД - сървърна част;</w:t>
      </w:r>
    </w:p>
    <w:p>
      <w:pPr>
        <w:pStyle w:val="Style14"/>
        <w:rPr/>
      </w:pPr>
      <w:r>
        <w:rPr/>
        <w:t>3. Инсталационен пакет за БУЛКОД - WEB интерфейс;</w:t>
      </w:r>
    </w:p>
    <w:p>
      <w:pPr>
        <w:pStyle w:val="Style14"/>
        <w:rPr/>
      </w:pPr>
      <w:r>
        <w:rPr/>
        <w:t>4. Инсталационен пакет за БУЛКОД - схема на база данни;</w:t>
      </w:r>
    </w:p>
    <w:p>
      <w:pPr>
        <w:pStyle w:val="Style14"/>
        <w:rPr/>
      </w:pPr>
      <w:r>
        <w:rPr/>
        <w:t>5. Ръководство на потребителя на БУЛКОД;</w:t>
      </w:r>
    </w:p>
    <w:p>
      <w:pPr>
        <w:pStyle w:val="Style14"/>
        <w:spacing w:before="0" w:after="400"/>
        <w:rPr/>
      </w:pPr>
      <w:r>
        <w:rPr/>
        <w:t>6. Ръководство на администратора на БУЛКОД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41:00Z</dcterms:created>
  <dc:creator>Ciela Soft and Publishing Ltd.</dc:creator>
  <dc:description/>
  <cp:keywords/>
  <dc:language>en-US</dc:language>
  <cp:lastModifiedBy>dbman</cp:lastModifiedBy>
  <dcterms:modified xsi:type="dcterms:W3CDTF">2007-12-06T08:41:00Z</dcterms:modified>
  <cp:revision>2</cp:revision>
  <dc:subject/>
  <dc:title>СПОРАЗУМЕНИЕ МЕЖДУ МИНИСТЕРСТВОТО НА ОТБРАНАТА НА РЕПУБЛИКА БЪЛГАРИЯ И МИНИСТЕРСТВОТО НА ОТБРАНАТА НА РЕПУБЛИКА МАКЕДОНИЯ ОТНОСНО БЕЗВЪЗМЕЗДНО ПРЕДОСТАВЯНЕ НА ПРАВО НА ПОЛЗВАНЕ НА СОФТУЕРЕН ПРОДУКТ "НАЦИОНАЛЕН КОДИФИКАЦИОНЕН ИНСТРУМЕНТ "БУЛКОД"</dc:title>
</cp:coreProperties>
</file>