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но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купка на имот в полза на държавата, обявяването му за имот - публична държавна собственост, и предоставянето му безвъзмездно за управление на Министерството на правосъдието за нуждите на Административния съд -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, чл. 15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>и чл. 43а от Закона за държавната собственост,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и чл. 17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 и бр. 15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Министърът на правосъдието да сключи договор за покупка на имот - собственост на „Геопланпроект” ЕАД, в полза на държавата, намиращ се в гр. Враца, ул. ”Иванка Ботева” № 16, представляващ урегулиран поземлен имот № Х - пл. №1231, кв. 14 по плана на гр. Враца, с площ 1060 кв. м  заедно с част от четириетажна административна сграда, включваща:  подземния етаж със застроена площ 427 кв. м (без мазе № 2 с площ 8,4 кв. м), втория етаж със застроена площ 362 кв. м, третия етаж със застроена площ 362 кв. м, четвъртия етаж със застроена площ 260 кв. м заедно със съответните идеални части от общите части на сградата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азарната стойност на имота по т. 1 съгласно извършената от лицензиран оценител експертна оценка е 376 529 лв. без данък върху добавената стойност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Административния съд – Враца, считано от датата на придобиването му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Враца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8:00Z</dcterms:created>
  <dc:creator>Cvety</dc:creator>
  <dc:description/>
  <cp:keywords/>
  <dc:language>en-US</dc:language>
  <cp:lastModifiedBy>dbman</cp:lastModifiedBy>
  <cp:lastPrinted>2007-11-12T15:29:00Z</cp:lastPrinted>
  <dcterms:modified xsi:type="dcterms:W3CDTF">2007-11-12T14:38:00Z</dcterms:modified>
  <cp:revision>5</cp:revision>
  <dc:subject/>
  <dc:title>Р Е П У Б Л И К А   Б Ъ Л Г А Р И Я</dc:title>
</cp:coreProperties>
</file>