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но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left="1134" w:right="61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на имот – частна държавна собственост, в собственост на община Венец, област Шум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Lozen;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– частна държавна собственост, имот – публична държавна собственост, намиращ се в с. Венец, представляващ  сграда – бивш  “Младежки дом”, състоящ се от три свързани сгради – триетажна, двуетажна и физкултурен салон, с разгъната застроена площ </w:t>
        <w:br/>
        <w:t>1742 кв. м, построена в урегулиран поземлен имот (УПИ) І-237, кв. 23 по плана на селото.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Венец правото на собственост върху имота по т. 1.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Шумен да сключи договор за безвъзмездно прехвърляне правото на собственост върху имота по т. 1, да организира предаването му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7:00Z</dcterms:created>
  <dc:creator>neli</dc:creator>
  <dc:description/>
  <cp:keywords/>
  <dc:language>en-US</dc:language>
  <cp:lastModifiedBy>dbman</cp:lastModifiedBy>
  <cp:lastPrinted>2007-11-12T15:28:00Z</cp:lastPrinted>
  <dcterms:modified xsi:type="dcterms:W3CDTF">2007-11-12T14:17:00Z</dcterms:modified>
  <cp:revision>5</cp:revision>
  <dc:subject/>
  <dc:title>Р Е П У Б Л И К А   Б Ъ Л Г А Р И Я</dc:title>
</cp:coreProperties>
</file>