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становяване на дипломатически отношения между Република България  и Княжество Монак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за установяване на дипломатически отношения между Република България и Княжество Мона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текст на съвместно комюнике между правителството на Република България и правителството на Княжество Монако за установяване на дипломатически отношения между двете страни на ниво посолства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извънредния и пълномощен посланик на Република България във Френската република да подпише съвместно комюнике между правителството на Република България и правителството на Княжество Монако за установяване на дипломатически отнош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9:00Z</dcterms:created>
  <dc:creator>Бойка Владова</dc:creator>
  <dc:description/>
  <cp:keywords/>
  <dc:language>en-US</dc:language>
  <cp:lastModifiedBy>dbman</cp:lastModifiedBy>
  <cp:lastPrinted>2007-11-19T10:38:00Z</cp:lastPrinted>
  <dcterms:modified xsi:type="dcterms:W3CDTF">2007-11-19T10:31:00Z</dcterms:modified>
  <cp:revision>3</cp:revision>
  <dc:subject/>
  <dc:title>Р Е П У Б Л И К А   Б Ъ Л Г А Р И Я</dc:title>
</cp:coreProperties>
</file>