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Парашкеванова срещу България” (жалба № 72855/01), “Костова срещу България” (жалба № 76763/01), “Стефан Илиев срещу България” (жалба № 53121/99), “Господинов срещу България” (жалба № 62722/00) и “Сирманов срещу България” (жалба № 67353/01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</w:rPr>
        <w:t xml:space="preserve">“Парашкеванова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 xml:space="preserve">жалб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72855/0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, “Костова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76763/0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, “Стефан Илие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53121/99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, “Господино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 xml:space="preserve">жалб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62722/00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и “Сирманов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жалба № 67353/01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9 ноемвр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JuList"/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на Галина Парашкеванова (жалба № 72855/01) - 1900 евро за неимуществени вреди,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Руска Стефанова Костова (жалба № 76763/01) - 2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Стефан Миланов Илиев (жалба № 53121/99) - 750 евро за неимуществени вреди и 5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Деляна Славова Господинова - вдовица на жалбоподателя (жалба № 62722/00) - 2600 евро за неимуществени вреди и 55 евро за разходи и разноски по делото;</w:t>
      </w:r>
    </w:p>
    <w:p>
      <w:pPr>
        <w:pStyle w:val="JuList"/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на Николай Цонев Сирманов (жалба № 67353/01) - 700 евро за неимуществени вре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boni</dc:creator>
  <dc:description/>
  <cp:keywords/>
  <dc:language>en-US</dc:language>
  <cp:lastModifiedBy>dbman</cp:lastModifiedBy>
  <cp:lastPrinted>2007-11-19T11:51:00Z</cp:lastPrinted>
  <dcterms:modified xsi:type="dcterms:W3CDTF">2007-11-19T10:32:00Z</dcterms:modified>
  <cp:revision>5</cp:revision>
  <dc:subject/>
  <dc:title>Р Е П У Б Л И К А   Б Ъ Л Г А Р И Я</dc:title>
</cp:coreProperties>
</file>