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но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ндидатите за съдия в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т. 1 и чл. 22 от Конвенцията за защита на правата на човека и основните свободи и чл. 13, ал. 3, т. 7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ледните кандидати за български съдия в Европейския съд по правата на чове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дравка Владимирова Калайджие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авлина Стефанова Панова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Румен Христов Ненков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8:00Z</dcterms:created>
  <dc:creator>Cvety</dc:creator>
  <dc:description/>
  <cp:keywords/>
  <dc:language>en-US</dc:language>
  <cp:lastModifiedBy>dbman</cp:lastModifiedBy>
  <cp:lastPrinted>2007-11-23T16:38:00Z</cp:lastPrinted>
  <dcterms:modified xsi:type="dcterms:W3CDTF">2007-11-26T10:02:00Z</dcterms:modified>
  <cp:revision>5</cp:revision>
  <dc:subject/>
  <dc:title>Р Е П У Б Л И К А   Б Ъ Л Г А Р И Я</dc:title>
</cp:coreProperties>
</file>