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намаляване капитала на “Многопрофилна болница за активно лечение “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ван Рилски”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–</w:t>
      </w:r>
      <w:r>
        <w:rPr>
          <w:rFonts w:cs="HebarU" w:ascii="HebarU" w:hAnsi="HebarU"/>
          <w:iC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офия, със стойността на недвижим имот </w:t>
      </w:r>
      <w:r>
        <w:rPr>
          <w:rFonts w:cs="HebarU" w:ascii="HebarU" w:hAnsi="HebarU"/>
          <w:iCs/>
          <w:szCs w:val="24"/>
          <w:lang w:val="bg-BG"/>
        </w:rPr>
        <w:t>–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бственост на дружеството, и апортирането на същия имот в капитала на “Специализирана болница за активно лечение по инфекциозни и паразитни болести “Проф. Иван Киров” ЕАД </w:t>
      </w:r>
      <w:r>
        <w:rPr>
          <w:rFonts w:cs="HebarU" w:ascii="HebarU" w:hAnsi="HebarU"/>
          <w:iCs/>
          <w:szCs w:val="24"/>
          <w:lang w:val="bg-BG"/>
        </w:rPr>
        <w:t xml:space="preserve">– </w:t>
      </w:r>
      <w:r>
        <w:rPr>
          <w:rFonts w:cs="HebarU" w:ascii="HebarU" w:hAnsi="HebarU"/>
          <w:b/>
          <w:smallCaps/>
          <w:szCs w:val="24"/>
          <w:lang w:val="bg-BG"/>
        </w:rPr>
        <w:t>Соф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  <w:tab w:val="left" w:pos="8080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1, т. 2 във връзка с чл. 192, ал. 1, чл. 199, ал. 1, </w:t>
        <w:br/>
        <w:t>чл. 200, т. 2 и чл. 219, ал. 2 от Търговския закон, чл. 57, ал. 3 от Закона за държавната собственост, чл. 7, ал. 2, т. 1,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., бр. 51 от 2003 г.; изм. и доп., бр. 59 от 2003 г., бр. 79 от 2005 г., бр. 54 от 2006 г. и бр. 15 от 2007 г.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намали капитала на “Многопрофилна болница за активно лечение “Св. Иван Рилски” ЕАД </w:t>
      </w:r>
      <w:r>
        <w:rPr>
          <w:rFonts w:cs="HebarU" w:ascii="HebarU" w:hAnsi="HebarU"/>
          <w:iC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София, чрез обезсилване на акции, съответстващи на стойността на правото на собственост върху недвижим имот, </w:t>
      </w:r>
      <w:r>
        <w:rPr>
          <w:rFonts w:cs="HebarU" w:ascii="HebarU" w:hAnsi="HebarU"/>
          <w:iCs/>
          <w:szCs w:val="24"/>
          <w:lang w:val="bg-BG"/>
        </w:rPr>
        <w:t>намиращ се в София, район „Триадица”, бул. ”Академик Иван Е. Гешов” № 17, представляващ</w:t>
      </w:r>
      <w:r>
        <w:rPr>
          <w:rFonts w:cs="HebarU" w:ascii="HebarU" w:hAnsi="HebarU"/>
          <w:szCs w:val="24"/>
          <w:lang w:val="bg-BG"/>
        </w:rPr>
        <w:t xml:space="preserve"> двуетажна масивна </w:t>
      </w:r>
      <w:r>
        <w:rPr>
          <w:rFonts w:cs="HebarU" w:ascii="HebarU" w:hAnsi="HebarU"/>
          <w:iCs/>
          <w:szCs w:val="24"/>
          <w:lang w:val="bg-BG"/>
        </w:rPr>
        <w:t>сграда със застроена площ 396 кв. м, обща разгъната площ 792 кв. м, с граници: на изток – ограда на Военномедицинската академия; на запад – двор и сграда на „СБАЛИПБ „Проф. Иван Киров” ЕАД; на север – административна сграда „СБАЛИПБ „Проф. Иван Киров” ЕАД; на юг – клиника на „СБАЛИПБ „Проф. Иван Киров” ЕАД, съгласно Акт за държавна собственост № 04708б на областния управител на гр. София от 30 мар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мотът по т. 1 да се апортира в капитала на “Специализирана болница за активно лечение по инфекциозни и паразитни болести “Проф. Иван Киров” ЕАД </w:t>
      </w:r>
      <w:r>
        <w:rPr>
          <w:rFonts w:cs="HebarU" w:ascii="HebarU" w:hAnsi="HebarU"/>
          <w:iC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София, като оценката на непаричната вноска да се определи по реда на чл. 92, ал. 1 от Правилника за прилагане на Закона за държавнат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а увеличи капитала на “Специализирана болница за активно лечение по инфекциозни и паразитни болести “Проф. Иван Киров” ЕАД </w:t>
      </w:r>
      <w:r>
        <w:rPr>
          <w:rFonts w:cs="HebarU" w:ascii="HebarU" w:hAnsi="HebarU"/>
          <w:iCs/>
          <w:szCs w:val="24"/>
          <w:lang w:val="bg-BG"/>
        </w:rPr>
        <w:t>– София,</w:t>
      </w:r>
      <w:r>
        <w:rPr>
          <w:rFonts w:cs="HebarU" w:ascii="HebarU" w:hAnsi="HebarU"/>
          <w:szCs w:val="24"/>
          <w:lang w:val="bg-BG"/>
        </w:rPr>
        <w:t xml:space="preserve"> чрез издаване на нови поименни акции, съответстващи на стойността на правото на собственост върху имота по т.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neli</dc:creator>
  <dc:description/>
  <cp:keywords/>
  <dc:language>en-US</dc:language>
  <cp:lastModifiedBy>dbman</cp:lastModifiedBy>
  <cp:lastPrinted>2007-11-23T09:23:00Z</cp:lastPrinted>
  <dcterms:modified xsi:type="dcterms:W3CDTF">2007-11-26T10:03:00Z</dcterms:modified>
  <cp:revision>3</cp:revision>
  <dc:subject/>
  <dc:title>Р Е П У Б Л И К А   Б Ъ Л Г А Р И Я</dc:title>
</cp:coreProperties>
</file>