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одобряване проекти н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 Спогодба между Комитета по стандартизация и метрология на Република България и Държавния комитет на Украйна по стандартизация, метрология и сертификация за сътрудничество в областта на стандартизацията, метрологията и сертифик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- Спогодба за сътрудничество в областта на взаимното признаване на резултатите от изпитванията, сертификатите и знаците за съответствие между Комитета по стандартизация и метрология на Република България и Полския център по изпитвания и сертифик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- Спогодба за сътрудничество в областта на взаимното признаване на резултатите от изпитванията, сертификатите и знаците за съответствие между Комитета по стандартизация и метрология на Република България и Литовския департамент по стандар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- Спогодба за сътрудничество между Комитета по стандартизация и метрология на Република България и Организацията по стандартизация на Република Гърция в областта на стандартизацията, сертификацията и акредит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ите на спогодби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стандартизация и метрология да проведе преговорите и да подпише спогодбите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48:00Z</dcterms:created>
  <dc:creator>name</dc:creator>
  <dc:description>generated by an Adobe application</dc:description>
  <dc:language>en-US</dc:language>
  <cp:lastModifiedBy>Council of Ministers</cp:lastModifiedBy>
  <dcterms:modified xsi:type="dcterms:W3CDTF">2002-01-25T09:48:00Z</dcterms:modified>
  <cp:revision>2</cp:revision>
  <dc:subject/>
  <dc:title>И З В Л Е Ч Е Н И Е</dc:title>
</cp:coreProperties>
</file>