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7</w:t>
      </w:r>
      <w:r>
        <w:rPr>
          <w:rFonts w:cs="HebarU" w:ascii="HebarU" w:hAnsi="HebarU"/>
          <w:color w:val="000080"/>
          <w:sz w:val="24"/>
          <w:lang w:val="bg-BG"/>
        </w:rPr>
        <w:t>57 на МС от 23 ноември 200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6.16 на МС от 10.10.1996 година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кратяване действието на Спогодбата за сътрудничество в областта на взаимното признаване на резултатите от изпитванията, сертификатите и знаците за съответствие между Комитета по стандартизация и метрология при Министерския съвет на Република България и Литовския департамент по стандартизация, представляващ национална организация по стандартизация, метрология и акредитация в Ли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Прекратява действието на </w:t>
      </w:r>
      <w:r>
        <w:rPr>
          <w:rFonts w:cs="HebarU" w:ascii="HebarU" w:hAnsi="HebarU"/>
          <w:szCs w:val="24"/>
          <w:lang w:val="bg-BG"/>
        </w:rPr>
        <w:t>Спогодбата за сътрудничество в областта на взаимното признаване на резултатите от изпитванията, сертификатите и знаците за съответствие между Комитета по стандартизация и метрология при Министерския съвет на Република България и Литовския департамент по стандартизация, представляващ национална организация по стандартизация, метрология и акредитация в Литва, сключена на 15 април 1997 г., считано от 1 декември 2007 г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Министърът на външните работи да уведоми по дипломатически път литов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96pr/96PR066.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9:00Z</dcterms:created>
  <dc:creator>boni</dc:creator>
  <dc:description/>
  <cp:keywords/>
  <dc:language>en-US</dc:language>
  <cp:lastModifiedBy>dbman</cp:lastModifiedBy>
  <cp:lastPrinted>2007-11-21T10:52:00Z</cp:lastPrinted>
  <dcterms:modified xsi:type="dcterms:W3CDTF">2007-11-27T12:56:00Z</dcterms:modified>
  <cp:revision>5</cp:revision>
  <dc:subject/>
  <dc:title>Р Е П У Б Л И К А   Б Ъ Л Г А Р И Я</dc:title>
</cp:coreProperties>
</file>