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left="1276" w:right="104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Споразумението между Съвета на министрите на Босна и Херцеговина и правителствата на останалите стран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участнички в ПСЮИЕ, Мисията на ООН за временна администрация на Косово, от името на Косово, в съответствие с Резолюция 1244 на Съвета за сигурност на ООН, относно договореностите със странат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омакин за Секретариата на Съвета за регионално сътрудничеств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Съвета на министрите на Босна и Херцеговина и правителствата на останалите стран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–</w:t>
      </w:r>
      <w:r>
        <w:rPr>
          <w:rFonts w:cs="HebarU" w:ascii="HebarU" w:hAnsi="HebarU"/>
          <w:bCs/>
          <w:color w:val="000000"/>
          <w:spacing w:val="1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участнички в ПСЮИЕ, Мисията на ООН за временна администрация на Косово, от името на Косово, в съответствие с Резолюция 1244 на Съвета за сигурност на ООН относно договореностите със страна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омакин за Секретариата на Съвета за регионално сътрудничество, подписано на 14 септември 2007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Пловдив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ншните работи да уведоми депозитаря на споразумението за решението по т. 1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Заместник министър-председателят и министър на външните работи да обнародва в „Държавен вестник” споразумението по т. 1 в 15-дневен срок от датата на влизането му в сила за Република България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0:00Z</dcterms:created>
  <dc:creator>neli</dc:creator>
  <dc:description/>
  <cp:keywords/>
  <dc:language>en-US</dc:language>
  <cp:lastModifiedBy>dbman</cp:lastModifiedBy>
  <cp:lastPrinted>2007-11-21T10:43:00Z</cp:lastPrinted>
  <dcterms:modified xsi:type="dcterms:W3CDTF">2007-11-26T10:18:00Z</dcterms:modified>
  <cp:revision>3</cp:revision>
  <dc:subject/>
  <dc:title>Р Е П У Б Л И К А   Б Ъ Л Г А Р И Я</dc:title>
</cp:coreProperties>
</file>