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образуване на почетното консулство на Република България в Княжество Монако, ръководено от почетно (нещатно) консулско длъжностно лице, в почетно генерално консулство и промяна на консулския клас на почетния консул Жан-Пол Картерон в почетен генерален консул на Република България в Княжество Монако с консулски окръг, покриващ територията на княжеств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образува почетното консулство на Република България в Княжество Монако, ръководено от почетно (нещатно) консулско длъжностно лице, в почетно генерално консул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еня консулския клас на почетния консул Жан-Пол Картерон в почетен генерален консул на Република България в Княжество Монако с консулски окръг, покриващ територията на княжеството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предприеме необходимите действия за получаване съгласието на приемащата държава за промяна на класа на почетното консулство по т. 1 и за промяна на класа на почетното (нещатното) консулско длъжностно лице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barU" w:hAnsi="HebarU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3:00Z</dcterms:created>
  <dc:creator>Бойка Владова</dc:creator>
  <dc:description/>
  <cp:keywords/>
  <dc:language>en-US</dc:language>
  <cp:lastModifiedBy>dbman</cp:lastModifiedBy>
  <cp:lastPrinted>2007-11-26T10:04:00Z</cp:lastPrinted>
  <dcterms:modified xsi:type="dcterms:W3CDTF">2007-11-26T10:20:00Z</dcterms:modified>
  <cp:revision>5</cp:revision>
  <dc:subject/>
  <dc:title>Р Е П У Б Л И К А   Б Ъ Л Г А Р И Я</dc:title>
</cp:coreProperties>
</file>