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РЕПУБЛИКА МАКЕДОНИЯ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(ОДОБРЕН С РЕШЕНИЕ № 760 ОТ 23 НОЕМВРИ 2007 Г. НА МИНИСТЕРСКИЯ СЪВЕТ. В СИЛА ОТ 22 ЯНУАРИ 2008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 от Министерството на външните работи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17 от 19 Февруари 2008г.</w:t>
      </w:r>
    </w:p>
    <w:p>
      <w:pPr>
        <w:pStyle w:val="Style14"/>
        <w:rPr/>
      </w:pPr>
      <w:r>
        <w:rPr/>
        <w:t>Стремейки се да насърчат по-нататъшното развитие на добросъседските отношения и да укрепят непрекъснатото сътрудничество в областите от взаимен интерес в сферата на европейската и евроатлантическата интеграция,</w:t>
      </w:r>
    </w:p>
    <w:p>
      <w:pPr>
        <w:pStyle w:val="Style14"/>
        <w:rPr/>
      </w:pPr>
      <w:r>
        <w:rPr/>
        <w:t>вземайки предвид, че Република България е държава - членка на Европейския съюз, и че стратегическата цел на Република Македония е да бъде присъединена към Европейския съюз,</w:t>
      </w:r>
    </w:p>
    <w:p>
      <w:pPr>
        <w:pStyle w:val="Style14"/>
        <w:rPr/>
      </w:pPr>
      <w:r>
        <w:rPr/>
        <w:t>вземайки предвид членството на Република България в Организацията на Северноатлантическия договор (НАТО) и че стратегическата цел на Република Македония е да се присъедини към НАТО в близко бъдеще,</w:t>
      </w:r>
    </w:p>
    <w:p>
      <w:pPr>
        <w:pStyle w:val="Style14"/>
        <w:rPr/>
      </w:pPr>
      <w:r>
        <w:rPr/>
        <w:t>вземайки предвид Договора за присъединяване на Република България към Европейския съюз, Акта относно условията за присъединяване на Република България и приспособяването към договорите, на които е бил основан ЕС, Споразумението за стабилизация и асоцииране между Република Македония и Европейските общности и техните държави членки, както и Годишната национална програма на Република Македония по Плана за действие за членство в НАТО,</w:t>
      </w:r>
    </w:p>
    <w:p>
      <w:pPr>
        <w:pStyle w:val="Style14"/>
        <w:rPr/>
      </w:pPr>
      <w:r>
        <w:rPr/>
        <w:t>потвърждавайки отново значимостта на Съвместната декларация между министър-председателя на Република България и председателя на правителството на Република Македония от 1999 г., служеща като основа за насърчаване и развитие на съвременни междудържавни отношения,</w:t>
      </w:r>
    </w:p>
    <w:p>
      <w:pPr>
        <w:pStyle w:val="Style14"/>
        <w:spacing w:before="0" w:after="400"/>
        <w:rPr/>
      </w:pPr>
      <w:r>
        <w:rPr/>
        <w:t>страните се споразумяха за следното: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Страните поемат ангажимента да насърчават сътрудничеството помежду си в областта на европейската и евроатлантическата интеграция, насочено към успешната подготовка на Република Македония за присъединяването й към Европейския съюз и НАТО. Като общ интерес в двустранните отношения страните ще си оказват съдействие с цел постигане на по-високо обществено съзнание по отношение на европейските и евроатлантическите ценности.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Страните ще си сътрудничат, за да допринесат за подобряването на дейностите, предприемани от тях по отношение на европейските въпроси, и по-специално във връзка с подготовката на Република Македония за присъединяването й към ЕС. Сътрудничеството ще се осъществява в следните области:</w:t>
      </w:r>
    </w:p>
    <w:p>
      <w:pPr>
        <w:pStyle w:val="Style14"/>
        <w:rPr/>
      </w:pPr>
      <w:r>
        <w:rPr/>
        <w:t>1. Хармонизиране на националното законодателство на Република Македония с acquis communautaire, като се поставя акцент върху приоритетите в този процес.</w:t>
      </w:r>
    </w:p>
    <w:p>
      <w:pPr>
        <w:pStyle w:val="Style14"/>
        <w:rPr/>
      </w:pPr>
      <w:r>
        <w:rPr/>
        <w:t>2. Укрепване на институционалната структура на Република Македония, т.е. осигуряване на прилагането на законите, както и подготовка и насърчаване на професионалните умения на държавните служители, отговарящи за европейските въпроси.</w:t>
      </w:r>
    </w:p>
    <w:p>
      <w:pPr>
        <w:pStyle w:val="Style14"/>
        <w:rPr/>
      </w:pPr>
      <w:r>
        <w:rPr/>
        <w:t>3. Участие в туининг и други проекти за укрепване на административния капацитет, финансирани по програми на ЕС.</w:t>
      </w:r>
    </w:p>
    <w:p>
      <w:pPr>
        <w:pStyle w:val="Style14"/>
        <w:rPr/>
      </w:pPr>
      <w:r>
        <w:rPr/>
        <w:t>4. Координиране на чуждестранното съдействие с оглед постигането на максимален ефект от използването на финансовите инструменти на Европейския съюз.</w:t>
      </w:r>
    </w:p>
    <w:p>
      <w:pPr>
        <w:pStyle w:val="Style14"/>
        <w:rPr/>
      </w:pPr>
      <w:r>
        <w:rPr/>
        <w:t>5. Превод на европейското законодателство и предоставяне на ноу-хау относно методите за осъществяване на превода и подбора на приоритети.</w:t>
      </w:r>
    </w:p>
    <w:p>
      <w:pPr>
        <w:pStyle w:val="Style14"/>
        <w:rPr/>
      </w:pPr>
      <w:r>
        <w:rPr/>
        <w:t>6. Информиране на обществеността за развитието на процесите в Европейския съюз.</w:t>
      </w:r>
    </w:p>
    <w:p>
      <w:pPr>
        <w:pStyle w:val="Style14"/>
        <w:rPr/>
      </w:pPr>
      <w:r>
        <w:rPr/>
        <w:t>7. Провеждане на съвместни консултации, инициативи и други дейности за популяризиране на постиженията на двете страни в областта на европейската интеграция.</w:t>
      </w:r>
    </w:p>
    <w:p>
      <w:pPr>
        <w:pStyle w:val="Style14"/>
        <w:spacing w:before="0" w:after="400"/>
        <w:rPr/>
      </w:pPr>
      <w:r>
        <w:rPr/>
        <w:t>8. Организиране на консултации с цел обмяна на опит и добра практика, установени в процеса на преговорите на Република България преди присъединяването й към ЕС.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Страните ще си сътрудничат в областта на визовата политика, граничния контрол и миграцията. Сътрудничеството ще се осъществява чрез консултации, координация и техническо и административно съдействие по следните въпроси:</w:t>
      </w:r>
    </w:p>
    <w:p>
      <w:pPr>
        <w:pStyle w:val="Style14"/>
        <w:rPr/>
      </w:pPr>
      <w:r>
        <w:rPr/>
        <w:t xml:space="preserve">1. Обмяна на информация за действащото законодателство и практика. </w:t>
      </w:r>
    </w:p>
    <w:p>
      <w:pPr>
        <w:pStyle w:val="Style14"/>
        <w:rPr/>
      </w:pPr>
      <w:r>
        <w:rPr/>
        <w:t xml:space="preserve">2. Изграждане на информационни системи в области, отнасящи се до визите, документите за самоличност и граничния контрол. </w:t>
      </w:r>
    </w:p>
    <w:p>
      <w:pPr>
        <w:pStyle w:val="Style14"/>
        <w:rPr/>
      </w:pPr>
      <w:r>
        <w:rPr/>
        <w:t xml:space="preserve">3. Сигурност на документите за самоличност. </w:t>
      </w:r>
    </w:p>
    <w:p>
      <w:pPr>
        <w:pStyle w:val="Style14"/>
        <w:spacing w:before="0" w:after="400"/>
        <w:rPr/>
      </w:pPr>
      <w:r>
        <w:rPr/>
        <w:t>4. Обучение на специалисти в областите, посочени по-горе.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Страните ще си сътрудничат с цел да допринесат за продължаването на политиката на "отворени врати" на НАТО и за подготовката на Република Македония за присъединяване към НАТО. Това сътрудничество следва да се осъществява в следните направления:</w:t>
      </w:r>
    </w:p>
    <w:p>
      <w:pPr>
        <w:pStyle w:val="Style14"/>
        <w:rPr/>
      </w:pPr>
      <w:r>
        <w:rPr/>
        <w:t xml:space="preserve">1. Периодични консултации по въпроси, свързани с присъединяването на Република Македония към НАТО, и с други въпроси от взаимен интерес по отношение на евроатлантическата интеграция и регионалната сигурност. </w:t>
      </w:r>
    </w:p>
    <w:p>
      <w:pPr>
        <w:pStyle w:val="Style14"/>
        <w:rPr/>
      </w:pPr>
      <w:r>
        <w:rPr/>
        <w:t>2. Укрепване на институционалните механизми за национална координация по въпросите на евроатлантическата интеграция.</w:t>
      </w:r>
    </w:p>
    <w:p>
      <w:pPr>
        <w:pStyle w:val="Style14"/>
        <w:rPr/>
      </w:pPr>
      <w:r>
        <w:rPr/>
        <w:t>3. Засилване на административния капацитет и подготовка на национални кадри за целите на евроатлантическата интеграция и участието в структурите и дейностите на НАТО.</w:t>
      </w:r>
    </w:p>
    <w:p>
      <w:pPr>
        <w:pStyle w:val="Style14"/>
        <w:rPr/>
      </w:pPr>
      <w:r>
        <w:rPr/>
        <w:t>4. Информиране на обществеността по въпроси, свързани с международната сигурност и НАТО, както и по правата, отговорностите и задълженията, произтичащи от членството в НАТО.</w:t>
      </w:r>
    </w:p>
    <w:p>
      <w:pPr>
        <w:pStyle w:val="Style14"/>
        <w:spacing w:before="0" w:after="400"/>
        <w:rPr/>
      </w:pPr>
      <w:r>
        <w:rPr/>
        <w:t>5. Насърчаване на сътрудничеството по линия на неправителствени организации.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Страните ще си сътрудничат в областите, посочени в членове 2, 3 и 4, използвайки следните средства и методи за тяхното осъществяване:</w:t>
      </w:r>
    </w:p>
    <w:p>
      <w:pPr>
        <w:pStyle w:val="Style14"/>
        <w:rPr/>
      </w:pPr>
      <w:r>
        <w:rPr/>
        <w:t>1. Обмен на информация и опит и развиване на сътрудничеството между страните в областта на европейската и евроатлантическата интеграция.</w:t>
      </w:r>
    </w:p>
    <w:p>
      <w:pPr>
        <w:pStyle w:val="Style14"/>
        <w:rPr/>
      </w:pPr>
      <w:r>
        <w:rPr/>
        <w:t>2. Организиране на съвместни прояви: срещи, семинари, кръгли маси и други форуми с участието на експерти и официални представители от двете страни.</w:t>
      </w:r>
    </w:p>
    <w:p>
      <w:pPr>
        <w:pStyle w:val="Style14"/>
        <w:rPr/>
      </w:pPr>
      <w:r>
        <w:rPr/>
        <w:t>3. Обучение чрез организиране на семинари, курсове и стажове по въпросите на европейската и евроатлантическата интеграция и насърчаване на участието на представители на всяка от страните в международни и национални семинари и курсове, организирани от другата страна.</w:t>
      </w:r>
    </w:p>
    <w:p>
      <w:pPr>
        <w:pStyle w:val="Style14"/>
        <w:rPr/>
      </w:pPr>
      <w:r>
        <w:rPr/>
        <w:t>4. Разработване на съвместни инициативи и туининг проекти между съответните институции на двете държави.</w:t>
      </w:r>
    </w:p>
    <w:p>
      <w:pPr>
        <w:pStyle w:val="Style14"/>
        <w:spacing w:before="0" w:after="400"/>
        <w:rPr/>
      </w:pPr>
      <w:r>
        <w:rPr/>
        <w:t>5. Обмен на експерти в сектори от взаимен интерес въз основа на настоящите ресурси на двете страни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Страните ще предоставят финансови ресурси от националните си бюджети и ще осигуряват финансова подкрепа от международни източници за осъществяване на сътрудничеството, предвидено в меморандума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Страните могат да подготвят годишни планове за изпълнение на този меморандум.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Страните могат да информират Европейския съвет, Европейската комисия и държавите - членки на ЕС, за взаимното сътрудничество помежду им. Всяка страна може да изпрати резултатите от взаимното сътрудничество на трета страна на основата на взаимното съгласие на двете страни и в съответствие с разпоредбите на действащото законодателство.</w:t>
      </w:r>
    </w:p>
    <w:p>
      <w:pPr>
        <w:pStyle w:val="Style14"/>
        <w:rPr/>
      </w:pPr>
      <w:r>
        <w:rPr/>
        <w:t>Член 9</w:t>
      </w:r>
    </w:p>
    <w:p>
      <w:pPr>
        <w:pStyle w:val="Style14"/>
        <w:spacing w:before="0" w:after="400"/>
        <w:rPr/>
      </w:pPr>
      <w:r>
        <w:rPr/>
        <w:t>Разпоредбите на този меморандум не могат да противоречат на други действащи или бъдещи споразумения, сключени между страните. Този меморандум не засяга правата и задълженията на страните по което и да е международно споразумение. Изпълнението на меморандума се осъществява от всяка от страните в съответствие с нейните национални законови и административни разпоредби и в рамките на компетенциите им и наличните ресурси.</w:t>
      </w:r>
    </w:p>
    <w:p>
      <w:pPr>
        <w:pStyle w:val="Style14"/>
        <w:rPr/>
      </w:pPr>
      <w:r>
        <w:rPr/>
        <w:t>Член 10</w:t>
      </w:r>
    </w:p>
    <w:p>
      <w:pPr>
        <w:pStyle w:val="Style14"/>
        <w:spacing w:before="0" w:after="400"/>
        <w:rPr/>
      </w:pPr>
      <w:r>
        <w:rPr/>
        <w:t>Меморандумът влиза в сила от датата на подписването му.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Меморандумът е в сила за срок три години и след това може да бъде продължен.</w:t>
      </w:r>
    </w:p>
    <w:p>
      <w:pPr>
        <w:pStyle w:val="Style14"/>
        <w:rPr/>
      </w:pPr>
      <w:r>
        <w:rPr/>
        <w:t>Член 12</w:t>
      </w:r>
    </w:p>
    <w:p>
      <w:pPr>
        <w:pStyle w:val="Style14"/>
        <w:spacing w:before="0" w:after="400"/>
        <w:rPr/>
      </w:pPr>
      <w:r>
        <w:rPr/>
        <w:t>Този меморандум може да бъде изменян по взаимно съгласие на страните, изразено в писмен вид.</w:t>
      </w:r>
    </w:p>
    <w:p>
      <w:pPr>
        <w:pStyle w:val="Style14"/>
        <w:rPr/>
      </w:pPr>
      <w:r>
        <w:rPr/>
        <w:t>Член 13</w:t>
      </w:r>
    </w:p>
    <w:p>
      <w:pPr>
        <w:pStyle w:val="Style14"/>
        <w:spacing w:before="0" w:after="400"/>
        <w:rPr/>
      </w:pPr>
      <w:r>
        <w:rPr/>
        <w:t>След изтичането на срока на действие на този меморандум неговите разпоредби ще продължават да се прилагат по отношение на вече изпълняващи се проекти и договори до тяхното приключване, освен ако страните не са се договорили друго.</w:t>
      </w:r>
    </w:p>
    <w:p>
      <w:pPr>
        <w:pStyle w:val="Style14"/>
        <w:rPr/>
      </w:pPr>
      <w:r>
        <w:rPr/>
        <w:t>Член 14</w:t>
      </w:r>
    </w:p>
    <w:p>
      <w:pPr>
        <w:pStyle w:val="Style14"/>
        <w:rPr/>
      </w:pPr>
      <w:r>
        <w:rPr/>
        <w:t>Меморандумът е изготвен на официалните езици на двете страни в два оригинални екземпляра, всеки от които на български език съгласно Конституцията на Република България, на македонски език съгласно Конституцията на Република Македония и на английски език, като трите текста имат еднаква сила. В случай на различия в тълкуването меродавен е текстът на английски език.</w:t>
      </w:r>
    </w:p>
    <w:p>
      <w:pPr>
        <w:pStyle w:val="Style14"/>
        <w:spacing w:before="0" w:after="400"/>
        <w:rPr/>
      </w:pPr>
      <w:r>
        <w:rPr/>
        <w:t>Подписан на 22 януари 2008 г. в София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57:00Z</dcterms:created>
  <dc:creator>Ciela Soft and Publishing Ltd.</dc:creator>
  <dc:description/>
  <cp:keywords/>
  <dc:language>en-US</dc:language>
  <cp:lastModifiedBy>dbman</cp:lastModifiedBy>
  <dcterms:modified xsi:type="dcterms:W3CDTF">2008-02-20T12:57:00Z</dcterms:modified>
  <cp:revision>2</cp:revision>
  <dc:subject/>
  <dc:title>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РЕПУБЛИКА МАКЕДОНИЯ</dc:title>
</cp:coreProperties>
</file>