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ян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760 на Министерския съвет от 2007 г. за одобряване проект на Меморандум за сътрудничество в областта на европейската и евроатлантическата интеграция между правителството на Република България и правителството на Република Македо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Упълномощава заместник-министъра на външните работи Любомир Кючуков да проведе преговорите и да подпише меморандума по т. 1 от името на правителството на Република България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07:00Z</dcterms:created>
  <dc:creator>boni</dc:creator>
  <dc:description/>
  <cp:keywords/>
  <dc:language>en-US</dc:language>
  <cp:lastModifiedBy>dbman</cp:lastModifiedBy>
  <cp:lastPrinted>2008-01-17T11:15:00Z</cp:lastPrinted>
  <dcterms:modified xsi:type="dcterms:W3CDTF">2008-01-21T08:50:00Z</dcterms:modified>
  <cp:revision>3</cp:revision>
  <dc:subject/>
  <dc:title>Р Е П У Б Л И К А   Б Ъ Л Г А Р И Я</dc:title>
</cp:coreProperties>
</file>