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6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6 ноември  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75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обявяване на имот – публична държавна собственост, за имот – частна държавна собственост, и безвъзмездното му прехвърляне в собственост на община Ябланица, област Ловеч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1 и чл. 54 от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бявява за имот – частна държавна собственост, имот – публична държавна собственост, намиращ се в гр. Ябланица, област Ловеч, съставляващ УПИ II-1011 в кв. 27 по плана на града, представляващ спортен комплекс – терен с площ 4850 кв. м и спортна зала, състояща се от игрална част със застроена площ 645 кв. м, битова част със застроена площ 270 кв. м и игрище с площ 1250 кв. м.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хвърля имота по т. 1 безвъзмездно в собственост на община Ябланица.</w:t>
      </w:r>
    </w:p>
    <w:p>
      <w:pPr>
        <w:pStyle w:val="TextBodyIndent"/>
        <w:tabs>
          <w:tab w:val="clear" w:pos="720"/>
          <w:tab w:val="left" w:pos="-284" w:leader="none"/>
        </w:tabs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Ловеч:</w:t>
      </w:r>
    </w:p>
    <w:p>
      <w:pPr>
        <w:pStyle w:val="TextBodyIndent"/>
        <w:tabs>
          <w:tab w:val="clear" w:pos="720"/>
          <w:tab w:val="left" w:pos="-284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а сключи договор за безвъзмездно прехвърляне правото на собственост върху имота по т. 1 с кмета на община Ябланиц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а организира предаването на имота и да го отпише от актовите книги за държавна собственос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4"/>
        </w:tabs>
        <w:ind w:left="1444" w:hanging="73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HebarU" w:hAnsi="HebarU" w:cs="HebarU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ebarU" w:hAnsi="HebarU" w:cs="HebarU"/>
      <w:b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rebuchet MS" w:hAnsi="Trebuchet MS" w:cs="Trebuchet MS"/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  <w:szCs w:val="28"/>
    </w:rPr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4:37:00Z</dcterms:created>
  <dc:creator>Бойка Владова</dc:creator>
  <dc:description/>
  <cp:keywords/>
  <dc:language>en-US</dc:language>
  <cp:lastModifiedBy>dbman</cp:lastModifiedBy>
  <cp:lastPrinted>2007-11-26T16:36:00Z</cp:lastPrinted>
  <dcterms:modified xsi:type="dcterms:W3CDTF">2007-11-27T09:48:00Z</dcterms:modified>
  <cp:revision>3</cp:revision>
  <dc:subject/>
  <dc:title>Р Е П У Б Л И К А   Б Ъ Л Г А Р И Я</dc:title>
</cp:coreProperties>
</file>