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но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– публична държавна собственост, на Изпълнителната агенция за насърчаване на малките и средните предприятия за нуждите на Териториалното звено –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обн., ДВ, бр. 78 от 2006 г.; изм. и доп., бр. 26 и 51 от 2007 г.</w:t>
      </w:r>
      <w:r>
        <w:rPr>
          <w:rFonts w:cs="HebarU" w:ascii="HebarU" w:hAnsi="HebarU"/>
          <w:szCs w:val="24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Изпълнителната агенция за насърчаване на малките и средните предприятия за нуждите на Териториалното звено – Варна, част от имот – публична държавна собственост, намиращ се в гр. Варна, ул. “Преслав” № 51, урегулиран поземлен имот ІІІ-10, 7-ми район, кв. 80 по плана за регулация и застрояване на града, представляваща междинен етаж на двуетажна административна сграда със застроена площ 59,69 кв. м, заедно със съответните идеални части от общите части на сградата и от правот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организира предаването и приемането на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5:00Z</dcterms:created>
  <dc:creator>Бойка Владова</dc:creator>
  <dc:description/>
  <cp:keywords/>
  <dc:language>en-US</dc:language>
  <cp:lastModifiedBy>dbman</cp:lastModifiedBy>
  <cp:lastPrinted>2007-11-26T16:35:00Z</cp:lastPrinted>
  <dcterms:modified xsi:type="dcterms:W3CDTF">2007-11-27T09:49:00Z</dcterms:modified>
  <cp:revision>3</cp:revision>
  <dc:subject/>
  <dc:title>Р Е П У Б Л И К А   Б Ъ Л Г А Р И Я</dc:title>
</cp:coreProperties>
</file>