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но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образованието и науката и за безвъзмездно прехвърляне правото на собственост върху имоти – държавна собственост, на община Дупн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1, чл. 15, ал. 2, чл. 17 и 54 </w:t>
      </w:r>
      <w:r>
        <w:rPr>
          <w:rFonts w:cs="HebarU" w:ascii="HebarU" w:hAnsi="HebarU"/>
          <w:szCs w:val="24"/>
        </w:rPr>
        <w:t>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, чл. 6, ал. 1, чл. 10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, във връзка с Решение № 100 от Протокол № 16 на Общинския съвет на община Дупница от 14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Техническия университет – София, следните имоти – публична държавна собственост, намиращи се в гр. Дупница, област Кюстенд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на ул. „Никола Лазарков” № 1, представляващ урегулиран поземлен имот с площ 6000 кв. м, идентификационен </w:t>
        <w:br/>
        <w:t>№ 68789.60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bg-BG"/>
        </w:rPr>
        <w:t xml:space="preserve">.68 по кадастралната карта на града с построени върху него: триетажна сграда (учебен корпус) със застроена площ 1545 кв. м, състояща се от две крила със стълбищна клетка; едноетажна сграда (с обем на двуетажна сграда) със застроена площ 821 кв. м, състояща се от помещения за спортна дейност, кухня към столовата и музикална зала с кабинет и стълбище към тях, разположени в обема на двуетажното тяло, и сграда-столова със застроена площ 270 кв. м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на ул. „Св. Георги” № 19, представляващ урегулиран поземлен имот с площ 2572 кв. м, идентификационен </w:t>
        <w:br/>
        <w:t xml:space="preserve">№ 68789.16.459 по кадастралната карта на града с построени върху него шестетажна сграда - общежитие със застроена площ 469 кв. м, и сграда със застроена площ 121 кв. м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на ул. „Шипка” № 4, представляващ урегулиран поземлен имот с площ 2291 кв. м, идентификационен № 68789.607.96 по кадастралната карта на града с построени върху него шестетажна сграда - общежитие със застроена площ 678 кв. м, и едноетажна сграда със застроена площ 26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образованието и науката част от имота по т. 1, буква „а”, включваща третия етаж от дясното крило, представляваща надстройка от сграда (учебен корпус); ½ идеална част от стълбищната клетка; помещенията за спортна дейност и кухнята към столовата от едноетажната сграда (с обем на двуетажна сграда); сграда – столова със застроена площ 270 кв. м; ½ идеална част от котелното помещение под физкултурния салон и терена с площ </w:t>
        <w:br/>
        <w:t>6000 кв. 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за имоти - частна държавна собственост, следните имоти – публична държавна собственост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имота по т. 1, буква „а”, включваща лявото крило от сградата (учебен корпус); ½ идеална част от стълбищната клетка; ½ идеална част от котелното помещение под физкултурния терен със съответното право на строеж върху терена; музикалната зала с кабинет и стълбище към тях от едноетажната сграда (с обем на двуетажна сграда)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мота по т. 1, буква „б”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мота по т. 1, буква „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хвърля безвъзмездно на община Дупница правото на собственост върху имотите по т. 3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Кюстендил:</w:t>
      </w:r>
    </w:p>
    <w:p>
      <w:pPr>
        <w:pStyle w:val="Normal"/>
        <w:spacing w:before="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трази промяната в акта за държавна собственост за имота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в едномесечен срок на имота по т. 2 с протокол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сключи с кмета на община Дупница договорите за безвъзмездното прехвърляне на правото на собственост върху имотите по </w:t>
        <w:br/>
        <w:t>т. 3, да организира предаването им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4:00Z</dcterms:created>
  <dc:creator>boni</dc:creator>
  <dc:description/>
  <cp:keywords/>
  <dc:language>en-US</dc:language>
  <cp:lastModifiedBy>dbman</cp:lastModifiedBy>
  <cp:lastPrinted>2007-11-26T16:34:00Z</cp:lastPrinted>
  <dcterms:modified xsi:type="dcterms:W3CDTF">2007-11-27T09:50:00Z</dcterms:modified>
  <cp:revision>4</cp:revision>
  <dc:subject/>
  <dc:title>Р Е П У Б Л И К А   Б Ъ Л Г А Р И Я</dc:title>
</cp:coreProperties>
</file>