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276" w:right="75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Агенцията за социално подпомагане за нуждите на Регионалната дирекция за социално подпомагане – Ямбол</w:t>
      </w:r>
    </w:p>
    <w:p>
      <w:pPr>
        <w:pStyle w:val="Normal"/>
        <w:ind w:left="851" w:hanging="698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,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тнема поради отпаднала нужда от Агенцията за приватизация правото на управление  върху част от имот – публична държавна собственост, намиращ се в гр. Ямбол, ул. “Димитър Благоев” № 13, включваща помещения на първия етаж от административна сграда – стаи № 14, 16, и 17 и санитарен възел с обща площ 141 кв. м, заедно с 12,83 на сто идеални части от общите части на сград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едоставя имота по т. 1 безвъзмездно за управление на Агенцията за социално подпомагане, за нуждите на Регионалната дирекция за социално подпомагане – Ямбол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 да отрази промяната в акта за държавна собственост за имота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2:00Z</dcterms:created>
  <dc:creator>neli</dc:creator>
  <dc:description/>
  <cp:keywords/>
  <dc:language>en-US</dc:language>
  <cp:lastModifiedBy>dbman</cp:lastModifiedBy>
  <cp:lastPrinted>2007-11-26T16:32:00Z</cp:lastPrinted>
  <dcterms:modified xsi:type="dcterms:W3CDTF">2007-11-27T09:50:00Z</dcterms:modified>
  <cp:revision>4</cp:revision>
  <dc:subject/>
  <dc:title>Р Е П У Б Л И К А   Б Ъ Л Г А Р И Я</dc:title>
</cp:coreProperties>
</file>