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7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ноемв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министъра на земеделието и продоволствието да сключи договор за покупка на имот в полза на държавата и за предоставянето му безвъзмездно за управление на Министерството на земеделието и продоволстви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, ал. 2, т. 2, чл. 15, ал. 2, чл. 43, ал. 1 и чл. 43а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>и чл. 6, ал. 1 от</w:t>
      </w:r>
      <w:r>
        <w:rPr>
          <w:szCs w:val="24"/>
        </w:rPr>
        <w:t xml:space="preserve"> </w:t>
      </w:r>
      <w:r>
        <w:rPr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Възлага на министъра на земеделието и продоволствието да сключи договор за покупка в полза на държавата на имот - собственост на търговско дружество “ВОДСТРОЙ 98” АД - Сливен (нотариален акт № 37, </w:t>
        <w:br/>
        <w:t xml:space="preserve">том ІІІ, дело № 352/2005 г., удостоверение за въвеждане в експлоатация № 220 от 22 ноември 2006 г. и кадастрална схема № 3206 от 25 април 2007 г.) -  партерен етаж с идентификатор № 67338.508.94.6.4, представляващ самостоятелен обект - офис в 3-етажна жилищна сграда с № 67338.508.94.6, намираща се в гр. Сливен, ул. “Джордж Уошбърн” № 4, със застроена площ 101,08 кв. м, заедно със складово помещение № 4 (мазе) с площ 57,06 кв. м и припадащите се 24,40 на сто идеални части от общите части на сградата, равняващи се на 4,81 кв. м, и припадащата се част от правото на строеж върху ПИ № 67338.508.94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мотът по т. 1 да се закупи на цена 140 000 лв. без данък върху добавената стойност, или 168 000 лв. с данък върху добавената сто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явява имота по т. 1 за имот - публична държавна собственост,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земеделието и продоволствието за нуждите на Изпълнителната агенция по хидромелиорации считано от датата на придобиван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ливен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9:00Z</dcterms:created>
  <dc:creator>Cvety</dc:creator>
  <dc:description/>
  <cp:keywords/>
  <dc:language>en-US</dc:language>
  <cp:lastModifiedBy>dbman</cp:lastModifiedBy>
  <cp:lastPrinted>2007-11-26T16:29:00Z</cp:lastPrinted>
  <dcterms:modified xsi:type="dcterms:W3CDTF">2007-11-27T09:51:00Z</dcterms:modified>
  <cp:revision>4</cp:revision>
  <dc:subject/>
  <dc:title>Р Е П У Б Л И К А   Б Ъ Л Г А Р И Я</dc:title>
</cp:coreProperties>
</file>