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7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но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в София, ул. “Алабин” № 38, представляващ апартамент на четвъртия етаж от сграда, застроен на </w:t>
        <w:br/>
        <w:t>214,17 кв. м с избено помещение, заедно с 14,32 % идеални части от общите части на сградата и мястото, цялото 420 кв. м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София да състави акт за частна държавна собственост за имота по т. 1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1:00Z</dcterms:created>
  <dc:creator>Cvety</dc:creator>
  <dc:description/>
  <cp:keywords/>
  <dc:language>en-US</dc:language>
  <cp:lastModifiedBy>dbman</cp:lastModifiedBy>
  <cp:lastPrinted>2007-11-26T16:31:00Z</cp:lastPrinted>
  <dcterms:modified xsi:type="dcterms:W3CDTF">2007-11-27T09:47:00Z</dcterms:modified>
  <cp:revision>4</cp:revision>
  <dc:subject/>
  <dc:title>Р Е П У Б Л И К А   Б Ъ Л Г А Р И Я</dc:title>
</cp:coreProperties>
</file>