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временно назначаване на длъжността главен секретар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във връзка с чл. 184, ал. 1 от Закона за Министерството на вътрешните работ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временно назначаване на главен комисар ВАЛЕНТИН ИВАНОВ ПЕТРОВ – директор на Национална служба „Полиция” – МВР,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във връзка с чл. 184, ал. 1 от Закона за Министерството на вътрешните работи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временно главен комисар ВАЛЕНТИН ИВАНОВ ПЕТРОВ – директор на Национална служба „Полиция” – МВР,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временно назначаване на главен комисар ВАЛЕНТИН ИВАНОВ ПЕТРОВ – директор на Национална служба „Полиция” – МВР, на длъжността главен секретар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комисар Валентин Иванов Петров е роден на 15 юни 1959 г. в Етрополе, Софийска област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Завършил е висше образование в Пловдивския университет „Паисий Хилендарски”, специалност „Физика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значен е на работа в МВР на 12 юли 1985 г. като разузнавач по криминална линия в РУ на МВР – Етрополе. Преминал е едногодишен курс през същата година и курсове за ръководни длъжности през 1988, 1995, 1999 и 2002 г. в Академията на МВР и в сродни служби в чужбин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Последователно е заемал длъжностите ”старши разузнавач”, „началник на група” и началник на сектор „Криминална полиция” във Второ РПУ на РДВР – Пловдив, началник на РПУ – Асеновград, началник на служба „Полиция” при РДВР – Пловди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април 2002 г. е назначен за временно изпълняващ длъжността директор, а от юли същата година е директор на РДВР – Пловдив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С Указ № 378 на Президента на Република България от 30 октомври 2002 г. е удостоен със звание „генерал-майор” от МВР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С Указ № 226 на Президента на Република България от 25 юни </w:t>
        <w:br/>
        <w:t>2004 г. е назначен на длъжността директор на Национална служба „Борба с организираната престъпност” – МВР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С Указ № 297 на Президента на Република България от 21 ноември 2005 г. е назначен на длъжността директор на Национална служба </w:t>
        <w:br/>
        <w:t>„Полиция” – МВР, и е удостоен със звание „генерал-лейтенант” от МВР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Указ № 199 на Президента на Република България от 3 май 2006 г. е назначен на длъжността директор на Национална служба „Полиция” – МВР, а със Заповед № К-1677 на министъра на вътрешните работи от 3 май 2006 г. му е присъдена категория „А” – комисар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постигнати високи служебни резултати главен комисар Валентин Петров е награждаван многократно с „Обявяване на благодарност”, „Почетен медал на МВР”, с всички степени на „Почетен знак на МВР”, „Огнестрелно оръжие”, медал „Правосъдие, свобода, сигурност 2007 г.” – златен, и други наград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то директор на Национална служба „Полиция” – МВР, главен комисар Валентин Петров умело организира ръководството на силите и средствата на националната служба, както и взаимодействието с другите национални служби на МВР, с органите на съдебната власт и другите държавни институции. С правилния си стил и метод на управление той налага екипния принцип на работа, което заедно със съществения му личен принос доведе до конкретни положителни резултати при предотвратяването и разкриването на значителен брой престъпления на територията на страната. Притежава траен професионален интерес към овладяване на новостите в оперативно-издирвателната дей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1:00Z</dcterms:created>
  <dc:creator>Бойка Владова</dc:creator>
  <dc:description/>
  <cp:keywords/>
  <dc:language>en-US</dc:language>
  <cp:lastModifiedBy>dbman</cp:lastModifiedBy>
  <cp:lastPrinted>2007-11-29T11:12:00Z</cp:lastPrinted>
  <dcterms:modified xsi:type="dcterms:W3CDTF">2007-11-29T11:34:00Z</dcterms:modified>
  <cp:revision>5</cp:revision>
  <dc:subject/>
  <dc:title>Р Е П У Б Л И К А   Б Ъ Л Г А Р И Я</dc:title>
</cp:coreProperties>
</file>