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ноември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т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освобождаване на главен комисар ИЛИЯ ТОДОРОВ ИЛИЕ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лавен комисар ИЛИЯ ТОДОРОВ ИЛИЕ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на главен комисар </w:t>
        <w:br/>
        <w:t>Илия Тодоров Илиев от длъжността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Илия Тодоров Илиев е роден на 7 август 1961 г. в Тръсте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висше образование във ВТУ „Св. св. Кирил и Методий” със специалност „История” през 199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ен е на работа в МВР през 1984 г. и до 1990 г. последователно е заемал длъжностите „младши инспектор”, „началник на дежурна бойна смяна” и „командир на отделение” в Окръжното управление на МВР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ериода 1990 - 1997 г. е преназначаван на изпълнителските длъжности „младши разузнавач” и „инспектор” в сектор „Криминална полиция”, „инспектор” в „Личен състав”, „старши полицейски командир” и „началник на полицейски участък” в сектор „Охранителна полиция” и „началник на група” в сектор „Криминална полиция” при РДВР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5 март 1997 г. е издигнат за началник на Първо РПУ - Плевен, а от 26 ноември 1998 г. е назначен на длъжността началник на Регионалния граничен сектор - Бургас, при Национална служба „Гранична полиция”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К-4088 на министъра на вътрешните работи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2 декември 2001 г. е назначен на длъжността директор на РДВР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535 на Президента на Република България от 15 декември 2003 г. е назначен за директор на Национална служба „Полиция” - МВР, и удостоен със звание „генерал-майор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296 на Президента на Република България от 21 септември 2005 г. е назначен за главен секретар на МВР и удостоен със звание „генерал-лейтенант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игнати високи служебни резултати главен комисар Илия Илиев е награждаван многократно с „Обявяване на благодарност”, „Почетен медал на МВР”, с всички степени на „Почетен знак на МВР”, „Огнестрелно оръжие”, медал „Правосъдие, свобода, сигурност 2007 г.” - златен, и с друг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главен секретар на МВР главен комисар Илия Илиев отговаря за организацията, координацията и контрола на оперативно-издирвателната, агентурната и охранителната дейност в МВР. Организира взаимодействието на службите в министерството по защита на националната сигурност и противодействие на организираната престъпност и корупцията. Координира дейността със съответните служби на други държави и с международни органи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явление главен комисар Илия Илиев е поискал да бъде прекратено служебното му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3:00Z</dcterms:created>
  <dc:creator>Cvety</dc:creator>
  <dc:description/>
  <cp:keywords/>
  <dc:language>en-US</dc:language>
  <cp:lastModifiedBy>dbman</cp:lastModifiedBy>
  <cp:lastPrinted>2007-11-29T11:12:00Z</cp:lastPrinted>
  <dcterms:modified xsi:type="dcterms:W3CDTF">2007-11-29T11:35:00Z</dcterms:modified>
  <cp:revision>5</cp:revision>
  <dc:subject/>
  <dc:title>Р Е П У Б Л И К А   Б Ъ Л Г А Р И Я</dc:title>
</cp:coreProperties>
</file>