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на председателя на Държавната агенция за българите в чужб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4 от Закона за администрацията във връзка с чл. 4, ал. 3 от Устройствения правилник на Държавната агенция за българите в чужбина, приет с Постановление № 243 на Министерския съвет от 2006 г. (ДВ, бр. 77 от 2006 г.)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и подадена молба за освобожд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ДЕНИЦА БОЖИДАРОВА ПАНАЙОТОВА – ХРИСТОВА като председател на Държавната агенция за българите в чужб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8:00Z</dcterms:created>
  <dc:creator>Бойка Владова</dc:creator>
  <dc:description/>
  <cp:keywords/>
  <dc:language>en-US</dc:language>
  <cp:lastModifiedBy>dbman</cp:lastModifiedBy>
  <cp:lastPrinted>2007-11-29T13:08:00Z</cp:lastPrinted>
  <dcterms:modified xsi:type="dcterms:W3CDTF">2007-11-29T11:32:00Z</dcterms:modified>
  <cp:revision>4</cp:revision>
  <dc:subject/>
  <dc:title>Р Е П У Б Л И К А   Б Ъ Л Г А Р И Я</dc:title>
</cp:coreProperties>
</file>