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и – частна собственост, за държавна нужда за изграждане на обект “Път Е-85 (І-5) “Кърджали – Маказа” от км 343+200 до км 367+427 и пътна връзка “Фотиново” от км 0+00 до км 2+368“, намиращи се на територията област Кърджал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обоснована с мотиви на министъра на регионалното развитие и благоустройството необходимост от осигуряване защита на особено важни държавни и значими обществени интереси, своевременно приключване на отчуждителните процедури и извършване на строител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Път Е-85 (І-5) “Кърджали – Маказа” от км 343+200 до км 367+427 и пътна връзка “Фотиново” от км 0+00 до км 2+368“ съгласно влезли в сила парцеларни планове, одобрени с протоколи № 11 от 12 септември 2000 г., № 6 от 25 юли 2000 г. и № 5 от 3 август 2000 г. на архитектурно-градоустройствените комисии при община Момчилград, община Джебел и община Кирково, имоти – частна собственост, намиращи се на територията на община Момчилград, община Джебел и община Кирково, област Кърджали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*******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иложение: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778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9:00Z</dcterms:created>
  <dc:creator>dbman</dc:creator>
  <dc:description/>
  <cp:keywords/>
  <dc:language>en-US</dc:language>
  <cp:lastModifiedBy>dbman</cp:lastModifiedBy>
  <dcterms:modified xsi:type="dcterms:W3CDTF">2007-12-11T08:24:00Z</dcterms:modified>
  <cp:revision>3</cp:revision>
  <dc:subject/>
  <dc:title>Р Е П У Б Л И К А   Б Ъ Л Г А Р И Я</dc:title>
</cp:coreProperties>
</file>