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и от имоти – частна собственост, за държавна нужда за изграждане на обект “Нов пътен надлез” по проект “Реконструкция и електрификация на жп линията Пловдив – Свиленград – турска/гръцка граница и оптимизиране на трасето за скорост </w:t>
        <w:br/>
        <w:t xml:space="preserve">160 км/ч, участък с. Крумово - гр. Първомай, </w:t>
        <w:br/>
        <w:t>км 164+550 – км 204+630”, на територията на община Първомай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своевременно приключване на отчуждителните процедури </w:t>
      </w:r>
      <w:r>
        <w:rPr>
          <w:rFonts w:cs="HebarU" w:ascii="HebarU" w:hAnsi="HebarU"/>
          <w:szCs w:val="24"/>
          <w:lang w:val="bg-BG"/>
        </w:rPr>
        <w:t xml:space="preserve">и осъществяване на строителните дейности, </w:t>
      </w:r>
      <w:r>
        <w:rPr>
          <w:rFonts w:cs="HebarU" w:ascii="HebarU" w:hAnsi="HebarU"/>
          <w:szCs w:val="24"/>
        </w:rPr>
        <w:t>изпълнение на проекта съгласно утвърдения график и усвояване на планираните средства от финансовата рамка на проек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Нов пътен надлез” по проект “Реконструкция и електрификация на жп линията Пловдив – Свиленград – турска/гръцка граница и оптимизиране на трасето за скорост 160 км/ч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частък с. Крумово – гр. Първомай, км 164+550 – </w:t>
        <w:br/>
        <w:t>км 204+630”, съгласно влязъл в сила поробен устройствен план – план за регулация за кв. 84, 84 “а”, 60 и 60 “а” и кв. 79 в гр. Първомай, одобре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Решение № 529 на Общинския съвет на община Първомай от 11 юни 2007 г., части от имоти – частна собственост, намиращи се в землището на </w:t>
        <w:br/>
        <w:t>гр. Първомай, община Първомай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569"/>
        <w:gridCol w:w="1528"/>
        <w:gridCol w:w="713"/>
        <w:gridCol w:w="946"/>
        <w:gridCol w:w="1034"/>
        <w:gridCol w:w="1276"/>
        <w:gridCol w:w="993"/>
      </w:tblGrid>
      <w:tr>
        <w:trPr>
          <w:trHeight w:val="405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Приложение към т. 1 </w:t>
            </w:r>
          </w:p>
        </w:tc>
      </w:tr>
      <w:tr>
        <w:trPr>
          <w:trHeight w:val="360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емлище гр. Първомай - ЕКАТТЕ 59080</w:t>
            </w:r>
          </w:p>
        </w:tc>
      </w:tr>
      <w:tr>
        <w:trPr>
          <w:trHeight w:val="375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59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анни за имота по действащ регулационен и застроителен план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анни за имота по предходен регулационен и застроите</w:t>
              <w:softHyphen/>
              <w:t>лен план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рой етаж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Площ на имота </w:t>
              <w:br/>
              <w:t>(в кв. м)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</w:t>
              <w:softHyphen/>
              <w:t xml:space="preserve">ване </w:t>
              <w:br/>
              <w:t>(в кв. м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Oценка на площта за обезще</w:t>
              <w:softHyphen/>
              <w:t xml:space="preserve">те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лв.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Вид собстве-ност</w:t>
            </w:r>
          </w:p>
        </w:tc>
      </w:tr>
      <w:tr>
        <w:trPr>
          <w:trHeight w:val="168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Урегулиран поземлен имот (УПИ) І - за спорт, социални и общественооб</w:t>
              <w:softHyphen/>
              <w:t>служващи дейности, кв. 60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УПИ VІІ - общ. спортни дейности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портни дейности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14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</w:t>
              <w:softHyphen/>
              <w:t>ска частна</w:t>
            </w:r>
          </w:p>
        </w:tc>
      </w:tr>
      <w:tr>
        <w:trPr>
          <w:trHeight w:val="1440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УПИ VІІ - общ. спортни дейности - сграда и строителни съоръж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портни дей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8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</w:t>
              <w:softHyphen/>
              <w:t>ска частна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УПИ І - детска гради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детска гради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</w:t>
              <w:softHyphen/>
              <w:t>ска частна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УПИ І - детска гради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детска гради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58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</w:t>
              <w:softHyphen/>
              <w:t>ска частна</w:t>
            </w:r>
          </w:p>
        </w:tc>
      </w:tr>
      <w:tr>
        <w:trPr>
          <w:trHeight w:val="96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Урегулиран поземлен имот (УПИ) І, кв.6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УПИ І, ПИ №-1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ство и обслужващи дей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</w:t>
              <w:softHyphen/>
              <w:t>ска частна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УПИ І, ПИ №-10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детски ясл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1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</w:t>
              <w:softHyphen/>
              <w:t>ска частна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УПИ ІІ, ПИ №-1041- сгради и подобрения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а паркинг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746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</w:t>
              <w:softHyphen/>
              <w:t>ска частна</w:t>
            </w:r>
          </w:p>
        </w:tc>
      </w:tr>
      <w:tr>
        <w:trPr>
          <w:trHeight w:val="48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Общи площи имоти </w:t>
              <w:br/>
              <w:t>(кв. м):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194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3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Общи площи сгради </w:t>
              <w:br/>
              <w:t>(кв. м):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2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254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26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13"/>
        <w:gridCol w:w="898"/>
        <w:gridCol w:w="1024"/>
        <w:gridCol w:w="1193"/>
        <w:gridCol w:w="992"/>
        <w:gridCol w:w="1476"/>
        <w:gridCol w:w="788"/>
        <w:gridCol w:w="1051"/>
      </w:tblGrid>
      <w:tr>
        <w:trPr>
          <w:trHeight w:val="405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гр. Първомай ЕКАТТЕ 59080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и - частна собстве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Имо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рой етажи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на имота (кв. м)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</w:t>
              <w:softHyphen/>
              <w:t xml:space="preserve">ване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кв. м)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Oценка на площта за обезщете-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лв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Вид собстве</w:t>
              <w:softHyphen/>
              <w:t>ност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обственик (име, презиме, фамилия)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Идеал-ни части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йно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(в лв.) 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1771" w:leader="none"/>
          <w:tab w:val="left" w:pos="2484" w:leader="none"/>
          <w:tab w:val="left" w:pos="3382" w:leader="none"/>
          <w:tab w:val="left" w:pos="4406" w:leader="none"/>
          <w:tab w:val="left" w:pos="5599" w:leader="none"/>
          <w:tab w:val="left" w:pos="6591" w:leader="none"/>
          <w:tab w:val="left" w:pos="8067" w:leader="none"/>
          <w:tab w:val="left" w:pos="8855" w:leader="none"/>
        </w:tabs>
        <w:ind w:left="-356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6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13"/>
        <w:gridCol w:w="898"/>
        <w:gridCol w:w="1024"/>
        <w:gridCol w:w="1193"/>
        <w:gridCol w:w="992"/>
        <w:gridCol w:w="1476"/>
        <w:gridCol w:w="788"/>
        <w:gridCol w:w="1051"/>
      </w:tblGrid>
      <w:tr>
        <w:trPr>
          <w:tblHeader w:val="true"/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126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</w:t>
              <w:softHyphen/>
              <w:t>ство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0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0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 884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рийка Георгиева Ташева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2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 942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орги Тенев Митев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 942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12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сивна жилищна сград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4 7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рийка Георгиева Ташев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 35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орги Тенев Митев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 35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а, ПИ 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</w:t>
              <w:softHyphen/>
              <w:t>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Булконс Първомай" А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 241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а, ПИ 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сивна жилищна сгра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Булконс Първомай" А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 100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</w:t>
              <w:softHyphen/>
              <w:t>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 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ожидар Асенов Никол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 532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град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ожидар Асенов Никол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 700,0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12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</w:t>
              <w:softHyphen/>
              <w:t>ство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6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6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 21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катерина Милчева Петров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 403,33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ина Милчева Иванов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/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 806,67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12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гради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4 5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катерина Милчева Петров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 500,00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ина Милчева Иванов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/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 000,00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60а, VІ-2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</w:t>
              <w:softHyphen/>
              <w:t>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лия Христев Хуби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718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60а, V-26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</w:t>
              <w:softHyphen/>
              <w:t>ство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3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2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 834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дор Атанасов Пенцов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 834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2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За жилищно строител</w:t>
              <w:softHyphen/>
              <w:t>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селин Делчев Спас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 104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84, ПИ 26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гради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селин Делчев Спасо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/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400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9"/>
                <w:szCs w:val="19"/>
                <w:lang w:val="bg-BG" w:eastAsia="bg-BG"/>
              </w:rPr>
              <w:t xml:space="preserve">Общи площи имоти </w:t>
              <w:br/>
              <w:t>(в кв. м):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57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3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9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9"/>
                <w:szCs w:val="19"/>
                <w:lang w:val="bg-BG" w:eastAsia="bg-BG"/>
              </w:rPr>
              <w:t xml:space="preserve">Общи площи сгради </w:t>
              <w:br/>
              <w:t>(в кв. м):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4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4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8:00Z</dcterms:created>
  <dc:creator>boni</dc:creator>
  <dc:description/>
  <cp:keywords/>
  <dc:language>en-US</dc:language>
  <cp:lastModifiedBy>dbman</cp:lastModifiedBy>
  <cp:lastPrinted>2007-11-28T11:06:00Z</cp:lastPrinted>
  <dcterms:modified xsi:type="dcterms:W3CDTF">2007-12-11T08:24:00Z</dcterms:modified>
  <cp:revision>4</cp:revision>
  <dc:subject/>
  <dc:title>Р Е П У Б Л И К А   Б Ъ Л Г А Р И Я</dc:title>
</cp:coreProperties>
</file>