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а за разбирателство относно Институционалната рамка на Инициативата за готовност и превенция при бедствия за Югоизточна Европа (DPPI SEE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относно Институционалната рамка на Инициативата за готовност и превенция при бедствия за Югоизточна Европа (DPPI SEE), подписан на 24 септември 2007 г. в Загреб, Република Хърват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и 8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за ратифициране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н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еморандума за разбирателство относно Институционалната рамка на Инициативата за готовност и превенция при бедствия за Югоизточна Европа (DPPI SEE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Ратифицира </w:t>
      </w:r>
      <w:r>
        <w:rPr>
          <w:rFonts w:cs="HebarU" w:ascii="HebarU" w:hAnsi="HebarU"/>
          <w:szCs w:val="24"/>
          <w:lang w:val="bg-BG"/>
        </w:rPr>
        <w:t>Меморандума за разбирателство относно Институционалната рамка на Инициативата за готовност и превенция при бедствия за Югоизточна Европа (DPPI SEE)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писан на 24 септември 2007 г. в Загреб, Република Хърватск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ратифициране 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н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еморандума за разбирателство относно Институционалната рамка на Инициативата за готовност и превенция при бедствия за Югоизточна Европа (DPPI SEE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ициативата за превенция и готовност при бедствия </w:t>
      </w:r>
      <w:r>
        <w:rPr>
          <w:rFonts w:cs="HebarU" w:ascii="HebarU" w:hAnsi="HebarU"/>
          <w:bCs/>
          <w:szCs w:val="24"/>
          <w:lang w:val="bg-BG"/>
        </w:rPr>
        <w:t>(DPPI SEE) към Пакта за стабилност за Югоизточна Европа възниква по предложение на Република България и Република Хърватска през април 2000 г. Целта е да се подпомогне разработването на съгласувана регионална стратегия за поддържане на готовност за реагиране при бедствия, както и на стратегия за недопускане на бедствия чрез обединяване усилията на международно и на национално ниво при пълно участие на страните от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одписването на меморандума страните признават Инициативата за готовност и превенция при бедствия за Югоизточна Европа за институционална рамка, която да подобри и засили способностите и капацитета за превенция и готовността за реагиране при природни и техногенни бедствия. Страните изразяват съгласие да прехвърлят ръководството и управлението на инициативата в региона и да гарантират финансовата устойчивост на дейностите на регионалния секретари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морандумът се одобрява от договарящите се страни в съответствие с вътрешните им процедури и влиза в сила на първия ден от месеца, следващ месеца, през който 6 договарящи се страни са нотифицирали депозитаря за завършени процеду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на 14 юни 2007 г. одобри проекта на  Меморандум за разбирателство относно Институционалната рамка на Инициативата за готовност и превенция при бедствия за Югоизточна Европа (DPPI SEE) като основа за водене на преговори и упълномощи свой представител да го подпише при условие за последваща ратификация. В изпълнение на решението меморандумът е подписан на 24 септември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инистерският съвет предлага на Народното събрание да ратифицира меморандума със закон на основание</w:t>
      </w:r>
      <w:r>
        <w:rPr>
          <w:rFonts w:cs="HebarU" w:ascii="HebarU" w:hAnsi="HebarU"/>
          <w:szCs w:val="24"/>
          <w:lang w:val="bg-BG"/>
        </w:rPr>
        <w:t xml:space="preserve"> чл. 85, ал. 1, т. 4 и 8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4:00Z</dcterms:created>
  <dc:creator>Cvety</dc:creator>
  <dc:description/>
  <cp:keywords/>
  <dc:language>en-US</dc:language>
  <cp:lastModifiedBy>dbman</cp:lastModifiedBy>
  <cp:lastPrinted>2007-12-03T14:14:00Z</cp:lastPrinted>
  <dcterms:modified xsi:type="dcterms:W3CDTF">2007-12-04T12:22:00Z</dcterms:modified>
  <cp:revision>4</cp:revision>
  <dc:subject/>
  <dc:title>Р Е П У Б Л И К А   Б Ъ Л Г А Р И Я</dc:title>
</cp:coreProperties>
</file>