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ind w:right="44" w:firstLine="1134"/>
        <w:jc w:val="both"/>
        <w:rPr/>
      </w:pPr>
      <w:r>
        <w:rPr>
          <w:rFonts w:cs="HebarU" w:ascii="HebarU" w:hAnsi="HebarU"/>
          <w:bCs w:val="false"/>
          <w:i w:val="false"/>
          <w:sz w:val="24"/>
          <w:szCs w:val="24"/>
          <w:lang w:val="bg-BG"/>
        </w:rPr>
        <w:t>1</w:t>
      </w:r>
      <w:r>
        <w:rPr>
          <w:rFonts w:cs="HebarU" w:ascii="HebarU" w:hAnsi="HebarU"/>
          <w:i w:val="false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i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i w:val="false"/>
          <w:spacing w:val="-3"/>
          <w:sz w:val="24"/>
          <w:szCs w:val="24"/>
          <w:lang w:val="bg-BG"/>
        </w:rPr>
        <w:t>Одобрява</w:t>
      </w:r>
      <w:r>
        <w:rPr>
          <w:rFonts w:cs="HebarU" w:ascii="HebarU" w:hAnsi="HebarU"/>
          <w:i w:val="false"/>
          <w:spacing w:val="-3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 w:val="false"/>
          <w:sz w:val="24"/>
          <w:szCs w:val="24"/>
          <w:lang w:val="bg-BG"/>
        </w:rPr>
        <w:t xml:space="preserve">Спогодбат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на доходите, подписана на 9 ноември 2006 г. в Аман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4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2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 </w:t>
      </w:r>
    </w:p>
    <w:p>
      <w:pPr>
        <w:pStyle w:val="Normal"/>
        <w:ind w:firstLine="1134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before="0" w:after="0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Спогодбат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right="45" w:firstLine="1134"/>
        <w:jc w:val="both"/>
        <w:rPr/>
      </w:pPr>
      <w:r>
        <w:rPr>
          <w:rFonts w:cs="HebarU" w:ascii="HebarU" w:hAnsi="HebarU"/>
          <w:bCs w:val="false"/>
          <w:i w:val="false"/>
          <w:sz w:val="24"/>
          <w:szCs w:val="24"/>
          <w:lang w:val="bg-BG"/>
        </w:rPr>
        <w:t>Член единствен</w:t>
      </w:r>
      <w:r>
        <w:rPr>
          <w:rFonts w:cs="HebarU" w:ascii="HebarU" w:hAnsi="HebarU"/>
          <w:b w:val="false"/>
          <w:i w:val="false"/>
          <w:sz w:val="24"/>
          <w:szCs w:val="24"/>
          <w:lang w:val="bg-BG"/>
        </w:rPr>
        <w:t>.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 w:val="false"/>
          <w:sz w:val="24"/>
          <w:szCs w:val="24"/>
          <w:lang w:val="bg-BG"/>
        </w:rPr>
        <w:t>Ратифицира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 w:val="false"/>
          <w:sz w:val="24"/>
          <w:szCs w:val="24"/>
          <w:lang w:val="bg-BG"/>
        </w:rPr>
        <w:t>Спогодбат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на доходите, подписана на 9 ноември 2006 г. в Аман.</w:t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годбат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9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9 ноември 2006 г. в Аман бе подписана Спогодбат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на доходите.</w:t>
      </w:r>
    </w:p>
    <w:p>
      <w:pPr>
        <w:pStyle w:val="Heading9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Утвърждаването на Хашемитско кралство Йордания като все по-разрастващ се търговски и финансов център в района на Близкия и Средния изток и присъединяването на България към Европейския съюз безспорно откриват пред двете държави нови и значителни възможности за засилване на икономическите връзки. Необходимо е обаче да бъде създадена ясна и еднозначна правна рамка за инвестициите и бизнеса между двете държави, която да има стимулиращо въздействие върху растежа и утвърждаването на съществуващите или бъдещите икономически контакти между тях. Съществен елемент от тази правна рамка е подписаната спогодба между правителствата на двете държави за избягване на двойното данъчно облагане и предотвратяване отклонението от облагане с данъци на доходите. Тази спогодба ще подпомогне компаниите, установени в Йордания, при тяхната дейност в България, съответно ще подпомогне българските компании при навлизането им на този сравнително нов за нас, но с големи перспективи паза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успешен резултат от усилията на двете държави за създаване на правна основа за развитие между тях на стопанските и културните връзки и сътрудничество във всички области на обществения и стопанския живот. Спогодбата между двете държави ще облекчи режима на облагане на техните доходи и печалби. Тя ще даде отговор на повишения интерес на инвеститори от Йордания към България и значително подобрения инвестиционен климат в страната. Спогодбата благоприятства решаването на проблемите, свързани с отстраняването на нежеланите последици на двойното данъчно облагане. По този начин тя се явява необходима предпоставка за разширяването на икономическото сътрудничество между двете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85, ал. 1, т. 7 и 8 от Конституцията на Република България ратифицирането на спогодбата със закон от Народното събрание е необходимо условие з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5:00Z</dcterms:created>
  <dc:creator>Бойка Владова</dc:creator>
  <dc:description/>
  <cp:keywords/>
  <dc:language>en-US</dc:language>
  <cp:lastModifiedBy>dbman</cp:lastModifiedBy>
  <cp:lastPrinted>2007-11-29T11:54:00Z</cp:lastPrinted>
  <dcterms:modified xsi:type="dcterms:W3CDTF">2007-12-04T12:25:00Z</dcterms:modified>
  <cp:revision>3</cp:revision>
  <dc:subject/>
  <dc:title>Р Е П У Б Л И К А   Б Ъ Л Г А Р И Я</dc:title>
</cp:coreProperties>
</file>