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Народното събрание за ратифициране на Изменение № 2 на 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24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 xml:space="preserve">Изменение № 2 на </w:t>
        </w:r>
        <w:r>
          <w:rPr>
            <w:rStyle w:val="InternetLink"/>
            <w:rFonts w:cs="Arial" w:ascii="HebarU" w:hAnsi="HebarU"/>
            <w:bCs/>
            <w:szCs w:val="24"/>
            <w:lang w:val="bg-BG"/>
          </w:rPr>
          <w:t>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</w:t>
        </w:r>
      </w:hyperlink>
      <w:r>
        <w:rPr>
          <w:rFonts w:cs="Arial" w:ascii="HebarU" w:hAnsi="HebarU"/>
          <w:bCs/>
          <w:szCs w:val="24"/>
          <w:lang w:val="bg-BG"/>
        </w:rPr>
        <w:t xml:space="preserve"> от 13 ноември 1998 г., сключено на 22 октомври 200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Предлага на Народното събрание на основание чл. 85, ал. 1, т. 4 и ал. 3 от Конституцията на Република България да ратифицира със закон Изменение № 2 на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Министърът на регионалното развитие и благоустройството да обнародва в „Държавен вестник” Изменение № 2 на финансовия договор по   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ратифициране на Изменение № 2 на Финансов </w:t>
        <w:br/>
        <w:t>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Ратифицира Изменение № 2 на 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 от 13 ноември 1998 г., сключено на 22 октомв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Arial" w:ascii="HebarU" w:hAnsi="HebarU"/>
          <w:b/>
          <w:smallCaps/>
          <w:szCs w:val="24"/>
          <w:lang w:val="bg-BG"/>
        </w:rPr>
        <w:t>Изменение № 2 на 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lineRule="auto" w:line="240" w:before="120" w:after="12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 xml:space="preserve">За изпълнение приоритетите на правителството съгласно Националната програма за борба с ерозията се реализира мащабен инвестиционен проект, финансиран от Европейската инвестиционна банка </w:t>
        <w:br/>
        <w:t>(25 млн. евро), Банката за развитие на Съвета на Европа (15 млн. евро) и държавния бюджет (14 млн. евро).</w:t>
      </w:r>
    </w:p>
    <w:p>
      <w:pPr>
        <w:pStyle w:val="BodyTextIndent2"/>
        <w:spacing w:lineRule="auto" w:line="240" w:before="120" w:after="12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а 2 юни 1999 г. Народното събрание ратифицира Финансов договор с Европейската инвестиционна банка (ЕИБ) FІ № 1.7769 “България – защита на речните и морските брегове от ерозията и абразията на водата и свързаните с тях свлачищни процеси” за осигуряване на държавен заем в размер 25 млн. евро за защита на речните и морските брегове по р. Дунав и Черно море от свлачищните процес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а 7 юли 2004 г. Народното събрание ратифицира Изменение № 1 на Финансовия договор с Европейската инвестиционна банка с цел удължаване до 31 декември 2006 г. на срока за усвояване на финансовите средства по договора поради забавяне изпълнението на целия проект в периода 2000 – 2002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 периода 2005–2006 г. бяха проведени тръжните процедури и сключени договорите за строителство и строителен надзор за голяма част от компонентите на проект „България” (останали за договаряне в рамките на проекта), както следва:</w:t>
      </w:r>
    </w:p>
    <w:p>
      <w:pPr>
        <w:pStyle w:val="Normal"/>
        <w:ind w:left="1276" w:hanging="142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она 1 - Кутово, зона 2 - Горни и Долни Цибър и</w:t>
      </w:r>
    </w:p>
    <w:p>
      <w:pPr>
        <w:pStyle w:val="Normal"/>
        <w:ind w:left="1276" w:hanging="0"/>
        <w:jc w:val="both"/>
        <w:rPr/>
      </w:pPr>
      <w:r>
        <w:rPr>
          <w:rFonts w:cs="Arial" w:ascii="HebarU" w:hAnsi="HebarU"/>
          <w:szCs w:val="24"/>
          <w:lang w:val="bg-BG"/>
        </w:rPr>
        <w:t>зона 3 Черковица/ Загражден</w:t>
        <w:tab/>
        <w:t xml:space="preserve"> – май 200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- Опорна стена „Баба Вида”</w:t>
        <w:tab/>
        <w:tab/>
        <w:t>– март 200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- Траката  </w:t>
        <w:tab/>
        <w:tab/>
        <w:tab/>
        <w:tab/>
        <w:t>– март 200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- Св. Никола  </w:t>
        <w:tab/>
        <w:tab/>
        <w:tab/>
        <w:tab/>
        <w:t>– август 200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- Дамба „Албена – Балчик” </w:t>
        <w:tab/>
        <w:tab/>
        <w:t>– октомври 2006 г.</w:t>
      </w:r>
    </w:p>
    <w:p>
      <w:pPr>
        <w:pStyle w:val="BodyTextIndent3"/>
        <w:spacing w:before="120" w:after="120"/>
        <w:ind w:left="0"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>До края на 2006 г. бяха обявени търговете за строителство и строителен надзор за последния обект, включен в този мащабен инфраструктурен обект – „Укрепване на свлачище Кранево – Кипарис”. В края на май 2007 г. тръжните процедури приключиха, получено беше одобрението им от ЕИБ и на 6 юли 2007 г. бяха сключени съответните договори за строителство и строителен надзор.</w:t>
      </w:r>
    </w:p>
    <w:p>
      <w:pPr>
        <w:pStyle w:val="BodyTextIndent3"/>
        <w:spacing w:before="120" w:after="120"/>
        <w:ind w:left="0"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 xml:space="preserve">С цел пълното усвояване на средствата по финансовия договор с Европейската инвестиционна банка, както и успешното завършване на всички компоненти в рамките на проекта на 21 юни 2006 г. Министерството на регионалното развитие и благоустройството отправи ново искане до ЕИБ за </w:t>
      </w:r>
      <w:r>
        <w:rPr>
          <w:rFonts w:cs="Arial" w:ascii="HebarU" w:hAnsi="HebarU"/>
          <w:sz w:val="24"/>
          <w:szCs w:val="24"/>
          <w:lang w:val="bg-BG"/>
        </w:rPr>
        <w:t xml:space="preserve">удължаване на срока за усвояване на финансовите средства по договора до </w:t>
        <w:br/>
        <w:t>31 октомври 200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менение № 2 на Финансов договор FІ № 1.7769 се налага поради няколко обективни причин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Финализиране на процедурите за изключване на земи на територията на обектите от държавния/общинския горски фонд и промяна на тяхното предназнач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Технологичното време, необходимо за изпълнението на строителните работи – за обектите, разположени по българското Черноморие, съществуват ограничения за строителство през летния туристически сезон, а за обектите по р. Дунав – екологични забрани, свързани с периода на гнездене на птиц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Повторното обявяване на някои от тръжните процедури за строителство и строителен надзор поради лошо качество на подадените офер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 резултат на отправеното от Министерството на регионалното развитие и благоустройството искане на 20 ноември 2006 г. Европейската инвестиционна банка даде писмено съгласието си за сключване на Изменение № 2 на Финансов договор FІ № 1.7769. Впоследствие при предоставяне на документацията за междуведомствено съгласуване бяха получени бележки и предложения от Министерството на финансите (писмо на министъра на финансите с изх. № 04-16-83 от 16 февруари 2007 г.), които бяха обсъдени с представителите на ЕИБ за България и приети от банката. В резултат на това в края на април 2007 г. предложеното Изменение № 2 на Финансов договор FІ № 1.7769 беше допълнено от ЕИБ със схема </w:t>
        <w:br/>
        <w:t xml:space="preserve">А – актуализация на техническото описание, в което са посочени всички начални и крайни срокове за изпълнение на строителните работи по обектите в рамките на проек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Условията на Финансов договор FІ № 1.7769 остават същите с изключение на условията, свързани с удължаване на крайните срокове за отпускане и превеждане на траншове от ЕИБ, както и актуализиране на погасителния пла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С Решение № 494 от 2007 г. Министерският съвет одобри проекта на Изменение № 2 на 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 и предложи на Народното събрание да даде съгласие Министерският съвет да проведе преговорите и да сключи посоченото изменение и след получаване на съгласие от страна на Народното събрание да упълномощи министъра на финансите съвместно с министъра на регионалното развитие и благоустройството и министъра на околната среда и водите да проведат преговорите и да подпишат Изменение № 2 на 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 от името на Република България при условие за последваща рат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С решение, обнародвано в „Държавен вестник”, бр. 78 от 2007 г., Народното събрание на основание чл. 84, т. 9 и чл. 86, ал. 1 от Конституцията на Република България даде съгласие Министерският съвет да проведе преговорите и да сключи Изменение № 2 на 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 от 13 ноември 1998 г. Изменение № 2 беше сключено на 22 октомври 2007 г. 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едвид изложеното и на основание чл. 85, ал. 1, т. 4 и ал. 3 от Конституцията на Република България, както и с цел успешното усвояване на отпуснатите по финансовия договор средства за изпълнението на проект „България – защита на речните и морските брегове от ерозията и абразията на водата и свързаните с тях свлачищни процеси” Министерският съвет предлага на Народното събрание да ратифицира със закон Изменение № 2 на Финансов договор FI № 1.7769 между Република България и Европейската инвестиционна банка от 13 ноември 1998 г., сключено на 22 октомври 2007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38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9:00Z</dcterms:created>
  <dc:creator>Бойка Владова</dc:creator>
  <dc:description/>
  <cp:keywords/>
  <dc:language>en-US</dc:language>
  <cp:lastModifiedBy>dbman</cp:lastModifiedBy>
  <cp:lastPrinted>2007-12-03T14:38:00Z</cp:lastPrinted>
  <dcterms:modified xsi:type="dcterms:W3CDTF">2008-03-06T08:57:00Z</dcterms:modified>
  <cp:revision>6</cp:revision>
  <dc:subject/>
  <dc:title>Р Е П У Б Л И К А   Б Ъ Л Г А Р И Я</dc:title>
</cp:coreProperties>
</file>