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 дек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на проект за приятелско споразумение по делото „Станев срещу България” пред Европейския съд по правата на човека (жалба </w:t>
        <w:br/>
        <w:t>№ 1115/03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8 от Конвенцията за защита на правата на човека и основните свободи и чл. 1, ал. 2 от Постановление № 26 на Министерския съвет от 2004 г. за процесуалното представителство на Република България пред Европейския съд по правата на човека (ДВ, бр. 11 от 2004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 за сключване на приятелско споразумение по жалбата на българския гражданин Здравко Костов Станев (жалба </w:t>
        <w:br/>
        <w:t>№ 1115/03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рещу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лена Любомирова Коцева – правителствен агент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ерството на правосъдието в тримесечен срок от обявяване на окончателното решение на Европейския съд по правата на човека, с което той обявява споразумението за сключено и заличава жалбата, да изплати на жалбоподателя Здравко Костов Станев обезщетение в размер 8400 евр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3  промени по бюджета на Министерството на правосъдието за 2007 г. и да предостави левовата равностойност на дължимата валута за сметка на целевите разходи по централния бюджет за 2007 г.  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07:00Z</dcterms:created>
  <dc:creator>boni</dc:creator>
  <dc:description/>
  <cp:keywords/>
  <dc:language>en-US</dc:language>
  <cp:lastModifiedBy>dbman</cp:lastModifiedBy>
  <cp:lastPrinted>2007-11-30T15:03:00Z</cp:lastPrinted>
  <dcterms:modified xsi:type="dcterms:W3CDTF">2007-12-04T12:27:00Z</dcterms:modified>
  <cp:revision>3</cp:revision>
  <dc:subject/>
  <dc:title>Р Е П У Б Л И К А   Б Ъ Л Г А Р И Я</dc:title>
</cp:coreProperties>
</file>